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 97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dne 28.3. 2013 v Bílině </w:t>
      </w:r>
    </w:p>
    <w:p>
      <w:pPr>
        <w:pStyle w:val="Normal"/>
        <w:spacing w:before="360" w:after="0"/>
        <w:ind w:left="1425" w:hanging="1425"/>
        <w:rPr>
          <w:color w:val="000000"/>
          <w:sz w:val="16"/>
          <w:szCs w:val="16"/>
        </w:rPr>
      </w:pPr>
      <w:r>
        <w:rPr>
          <w:color w:val="000000"/>
        </w:rPr>
        <w:t>Přítomni:</w:t>
      </w:r>
      <w:bookmarkStart w:id="0" w:name="_GoBack"/>
      <w:bookmarkEnd w:id="0"/>
      <w:r>
        <w:rPr>
          <w:color w:val="000000"/>
        </w:rPr>
        <w:t xml:space="preserve">     </w:t>
      </w:r>
      <w:r>
        <w:rPr/>
        <w:t>J.Calda,</w:t>
      </w:r>
      <w:r>
        <w:rPr>
          <w:color w:val="000000"/>
        </w:rPr>
        <w:t xml:space="preserve"> P. Flanderka, M.Holcr, Jos.Mairich, M.Rybák </w:t>
      </w:r>
      <w:r>
        <w:rPr/>
        <w:t>a P. Holcrová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>
          <w:color w:val="000000"/>
        </w:rPr>
      </w:pPr>
      <w:r>
        <w:rPr/>
        <w:t xml:space="preserve">Omluveni: </w:t>
      </w:r>
      <w:r>
        <w:rPr>
          <w:color w:val="000000"/>
        </w:rPr>
        <w:t xml:space="preserve"> A.Lesnik , V. Janouch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>
          <w:color w:val="000000"/>
        </w:rPr>
        <w:t>Nepřítomni: R.Trubač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Schůzi řídil: </w:t>
        <w:tab/>
        <w:t>ing. Milan Rybák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/>
          <w:bCs/>
          <w:color w:val="000000"/>
        </w:rPr>
        <w:t>Kontrola plnění úkolů:</w:t>
      </w:r>
      <w:r>
        <w:rPr/>
        <w:t xml:space="preserve"> 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T: úkol stálý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</w:r>
      <w:r>
        <w:rPr>
          <w:b/>
        </w:rPr>
        <w:t>O: STK – T: úkol stálý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95/2</w:t>
        <w:tab/>
        <w:t>Dořešit problematiku zajištění dvou větroměrů na závodech pořádaných ÚKAS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>
          <w:b/>
          <w:b/>
          <w:color w:val="FF0000"/>
        </w:rPr>
      </w:pPr>
      <w:r>
        <w:rPr/>
        <w:t xml:space="preserve">                  </w:t>
      </w:r>
      <w:r>
        <w:rPr>
          <w:b/>
          <w:color w:val="FF0000"/>
        </w:rPr>
        <w:t>Po zvážení všech negativ (správa zařízení, doprava zařízení na závody ÚKAS, pravidla na zapůjčování zařízení, …), vyplývajících z původního návrhu tj. nákupu jednoho kusu větroměru v pořizovací ceně cca od 30.000 – 50.000,-Kč a s ohledem na skutečně zjištěnou pořizovací cenu větroměru 15.000,-Kč, rozhodl výbor o nákupu tří kusů větroměrů s tím, že tyto větroměry budou předány k užívání do Děčína, Bíliny a Meziboří. Problematiku objednávky větroměrů zajistí M.Holcr. T: ihned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výbor ÚKAS     T: do vyřešení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96/1</w:t>
        <w:tab/>
        <w:t xml:space="preserve">Dodat doklad na úhradu jízdného při mezikrajovém utkání ml. žactva v Pardubicích (260,-Kč)  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>
          <w:b/>
        </w:rPr>
        <w:tab/>
        <w:tab/>
        <w:tab/>
        <w:tab/>
        <w:tab/>
        <w:tab/>
        <w:tab/>
        <w:tab/>
        <w:t>O:</w:t>
      </w:r>
      <w:r>
        <w:rPr/>
        <w:t xml:space="preserve"> </w:t>
      </w:r>
      <w:r>
        <w:rPr>
          <w:b/>
        </w:rPr>
        <w:t>Rybák</w:t>
      </w:r>
      <w:r>
        <w:rPr>
          <w:b/>
          <w:color w:val="0070C0"/>
        </w:rPr>
        <w:t xml:space="preserve">     T: splněno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2</w:t>
        <w:tab/>
        <w:t xml:space="preserve">Zaměstnanci ÚKAS na DOPP, si zajistí zdravotní prohlídku </w:t>
      </w:r>
      <w:r>
        <w:rPr>
          <w:b/>
        </w:rPr>
        <w:t>O:</w:t>
      </w:r>
      <w:r>
        <w:rPr/>
        <w:t xml:space="preserve"> </w:t>
      </w:r>
      <w:r>
        <w:rPr>
          <w:b/>
        </w:rPr>
        <w:t>všichni zaměstnaní T: ihned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>
          <w:b/>
          <w:b/>
          <w:color w:val="FF0000"/>
        </w:rPr>
      </w:pPr>
      <w:r>
        <w:rPr/>
        <w:t xml:space="preserve">                        </w:t>
      </w:r>
      <w:r>
        <w:rPr>
          <w:b/>
          <w:color w:val="FF0000"/>
        </w:rPr>
        <w:t>Je řešeno dle časových možností jednotlivých pracovníků.       Úkol trvá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3</w:t>
        <w:tab/>
        <w:t>Kontaktovat nově přihlášené oddíly a domluvit formu a rozsah další činnosti oddílů v ÚKAS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>
          <w:color w:val="0070C0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 xml:space="preserve">Rybák     T: </w:t>
      </w:r>
      <w:r>
        <w:rPr>
          <w:b/>
          <w:color w:val="0070C0"/>
        </w:rPr>
        <w:t>splněno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>
          <w:color w:val="0070C0"/>
        </w:rPr>
      </w:pPr>
      <w:r>
        <w:rPr/>
        <w:t xml:space="preserve">      </w:t>
      </w:r>
      <w:r>
        <w:rPr/>
        <w:t>96/4</w:t>
        <w:tab/>
        <w:t xml:space="preserve">Zajistit zdravotníka a doplněnou lékárnu pro KP ÚKAS v hale.  </w:t>
      </w:r>
      <w:r>
        <w:rPr>
          <w:b/>
        </w:rPr>
        <w:t>O:</w:t>
      </w:r>
      <w:r>
        <w:rPr/>
        <w:t xml:space="preserve"> </w:t>
      </w:r>
      <w:r>
        <w:rPr>
          <w:b/>
        </w:rPr>
        <w:t xml:space="preserve">Rybák  T: </w:t>
      </w:r>
      <w:r>
        <w:rPr>
          <w:b/>
          <w:color w:val="0070C0"/>
        </w:rPr>
        <w:t>splněno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5</w:t>
        <w:tab/>
        <w:t xml:space="preserve">Zajistit vyplacení příspěvku na technické zhodnocení cílové kamery. Vyplatí hospodář na podkladě přehledu předloženého předsedou STK ÚKAS a následně schváleného výborem ÚKAS, po skončení dané sezony  </w:t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hospodář a předseda STK    T: do 30.11.2013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Informace o jednání Valné hromady ČAS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>Informaci podal předseda ÚKAS (zhodnocení výsledků v daném období, ekonomická situace a výhled do dalšího období, pravidla pro rozdělování příspěvků jednotlivým oddílům, volba funkcionářů ČAS)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etní olympiáda dětí a mládeže (LODM 2013)    (Ú-97/1)</w:t>
      </w:r>
    </w:p>
    <w:p>
      <w:pPr>
        <w:pStyle w:val="Odstavecseseznamem"/>
        <w:ind w:left="357" w:hanging="0"/>
        <w:jc w:val="both"/>
        <w:rPr/>
      </w:pPr>
      <w:r>
        <w:rPr>
          <w:bCs/>
        </w:rPr>
        <w:t>Předseda ÚKAS informoval výbor ÚKAS o dosud uskutečněných jednáních a poskytnutých informacích ohledně LODM 2013. Na základě předaných informacích rozhodl výbor ÚKAS takto: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Vedoucím výpravy na LODM 2013 bude Milan Rybák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Trenéři pro zajištění závodníků ÚKAS budou Veronika Blašková, Jiří Nechvátal, Petr Flanderka, Zděnek Brůžek a trenér z Ústí nad Labem (buď USK VŠEM nebo AC, dle počtu závodníků z uvedených klubů).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Nominace závodníků bude definitivně uzavřena 14.5.2013 na základě dosažených výkonů k tomuto datu. Definitivní nominaci bude předcházet předběžná nominace (do 25.4.2013), která bude sloužit k určení velikostí oblečení účastníků LODM 2013.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Za nominaci závodníků ÚKAS pro LODM 2013 jsou odpovědní Blašková a Nechvátal (kluci)  Flanderka a Rybák (dívky)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Přidělení závodníků jednotlivým trenérům v průběhu LODM 2013 je v kompetenci vedoucího výpravy a bude provedeno po ukončené nominaci.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Školení trenérů atletických přípravek a trenérů mládeže</w:t>
      </w:r>
    </w:p>
    <w:p>
      <w:pPr>
        <w:pStyle w:val="Odstavecseseznamem"/>
        <w:ind w:left="357" w:hanging="0"/>
        <w:jc w:val="both"/>
        <w:rPr/>
      </w:pPr>
      <w:r>
        <w:rPr>
          <w:bCs/>
        </w:rPr>
        <w:t>Výbor ÚKAS rozhodl uskutečnit tato školení v období říjen 2013 a to na základě poptávky z jednotlivých oddílů ÚKAS. V případě okamžitého požadavku, je možné využít nabídky z jiných KAS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Informace o hospodaření ÚKAS – </w:t>
      </w:r>
      <w:r>
        <w:rPr>
          <w:bCs/>
        </w:rPr>
        <w:t>informaci podala pí. P.Holcrová, hospodářka ÚKAS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bCs/>
          <w:u w:val="single"/>
        </w:rPr>
      </w:pPr>
      <w:r>
        <w:rPr>
          <w:bCs/>
        </w:rPr>
        <w:t>Byl podán přehled dotací, které obdrží ÚKAS v roce 2013</w:t>
        <w:tab/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bCs/>
          <w:u w:val="single"/>
        </w:rPr>
      </w:pPr>
      <w:r>
        <w:rPr>
          <w:bCs/>
        </w:rPr>
        <w:t>Byla odsouhlasena úhrada faktury:</w:t>
        <w:tab/>
        <w:t>a) za medaile pro KP v hale 2013 ve výši 3.486,-Kč</w:t>
      </w:r>
    </w:p>
    <w:p>
      <w:pPr>
        <w:pStyle w:val="Odstavecseseznamem"/>
        <w:ind w:left="4248" w:hanging="0"/>
        <w:jc w:val="both"/>
        <w:rPr>
          <w:bCs/>
        </w:rPr>
      </w:pPr>
      <w:r>
        <w:rPr>
          <w:bCs/>
        </w:rPr>
        <w:t>b) za časomíru na KP v hale (2x) ve výši 6.000,-Kč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c) Na základě diskuze byla, pro rok 2013, přiznána finanční podpora oddílům ASK Děčín a AK Chemopetrol Litvínov na částečnou úhradu nákladů spojených s opravou kamery ve výši 5.000,-Kč pro oddíl.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</w:rPr>
        <w:t>Informace o činnosti STK</w:t>
      </w:r>
      <w:r>
        <w:rPr>
          <w:bCs/>
        </w:rPr>
        <w:t xml:space="preserve"> – informaci podal předseda STK ÚKAS pan Flanderka</w:t>
      </w:r>
    </w:p>
    <w:p>
      <w:pPr>
        <w:pStyle w:val="Odstavecseseznamem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</w:rPr>
        <w:t>Uskutečněné KP ÚKAS v hale byly zhodnoceny jako zdařilé a proto forma organizace těchto závodů bude využita i pro rok 2014</w:t>
      </w:r>
    </w:p>
    <w:p>
      <w:pPr>
        <w:pStyle w:val="Odstavecseseznamem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</w:rPr>
        <w:t>Byla podána informace o stavu zajištění dráhové sezony 2013</w:t>
      </w:r>
    </w:p>
    <w:p>
      <w:pPr>
        <w:pStyle w:val="Odstavecseseznamem"/>
        <w:ind w:left="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</w:rPr>
        <w:t>Různé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bCs/>
          <w:u w:val="single"/>
        </w:rPr>
      </w:pPr>
      <w:r>
        <w:rPr>
          <w:bCs/>
        </w:rPr>
        <w:t xml:space="preserve">Diplomy pro KP dorostu a st.žactva  na dráze pro rok 2013, konané 5.5.2013 zajistí a předá zástupci pořadatele (ASK Děčín) Josef Mairich dne 25.4.2013 </w:t>
      </w:r>
      <w:r>
        <w:rPr>
          <w:b/>
          <w:bCs/>
        </w:rPr>
        <w:t xml:space="preserve">(Ú-97/2). 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bCs/>
          <w:u w:val="single"/>
        </w:rPr>
      </w:pPr>
      <w:r>
        <w:rPr>
          <w:bCs/>
        </w:rPr>
        <w:t xml:space="preserve">Medaile pro KP dorostu a st.žactva  na dráze pro rok 2013, konané 5.5.2013 zajistí a předá zástupci pořadatele (ASK Děčín) Josef Mairich do dne konání závodů </w:t>
      </w:r>
      <w:r>
        <w:rPr>
          <w:b/>
          <w:bCs/>
        </w:rPr>
        <w:t xml:space="preserve">(Ú-97/3). 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Výbor ÚKAS vyzývá oddíly k dodržení termínu úhrady soutěžního poplatku 700,-Kč za družstvo, přihlášené do některé ze soutěží ÚKAS (viz brožura Atletické soutěže ÚKAS 2013)   </w:t>
      </w:r>
      <w:r>
        <w:rPr>
          <w:b/>
          <w:bCs/>
        </w:rPr>
        <w:t>(Ú-97/4)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Výbor ÚKAS po diskuzi rozhodl o delegaci funkcionářů na soutěže ÚKAS na dráze pro rok 2013 takto:</w:t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>
          <w:bCs/>
        </w:rPr>
        <w:t>Technického delegáta určí STK ÚKAS</w:t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>
          <w:bCs/>
        </w:rPr>
        <w:t>Hlavního rozhodčího stanoví pořadatel závodu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Výbor ÚKAS odsouhlasil výtisk brožur Atletické soutěže ÚKAS 2013 a zároveň pověřil předsedu STK ÚKAS k vydání této brožury v digitální podobě a její rozeslání na oddíly ÚKAS a zveřejnění na webových stránkách ÚKAS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Úkoly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T: úkol stálý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>
          <w:b/>
          <w:b/>
        </w:rPr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</w:r>
      <w:r>
        <w:rPr>
          <w:b/>
        </w:rPr>
        <w:t>O: STK – T: úkol stálý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95/2</w:t>
        <w:tab/>
        <w:t>Dořešit problematiku zajištění dvou větroměrů na závodech pořádaných ÚKAS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výbor ÚKAS     T: do vyřešení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2</w:t>
        <w:tab/>
        <w:t xml:space="preserve">Zaměstnanci ÚKAS na DOPP, si zajistí zdravotní prohlídku </w:t>
      </w:r>
      <w:r>
        <w:rPr>
          <w:b/>
        </w:rPr>
        <w:t>O:</w:t>
      </w:r>
      <w:r>
        <w:rPr/>
        <w:t xml:space="preserve"> </w:t>
      </w:r>
      <w:r>
        <w:rPr>
          <w:b/>
        </w:rPr>
        <w:t>všichni zaměstnaní T: ihned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5</w:t>
        <w:tab/>
        <w:t xml:space="preserve">Zajistit vyplacení příspěvku na technické zhodnocení cílové kamery. Vyplatí hospodář na podkladě přehledu předloženého předsedou STK ÚKAS a následně schváleného výborem ÚKAS, po skončení dané sezony  </w:t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hospodář a předseda STK    T: do 30.11.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7/1</w:t>
        <w:tab/>
        <w:t>Zajištění komplexního úkolu – účast výpravy ÚKAS  na LODM 2013 – dle bodu 2. tohoto zápisu</w:t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pověření činnovníci ÚKAS   T: dle požadavku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7/2</w:t>
        <w:tab/>
        <w:t>Zajištění a předání d</w:t>
      </w:r>
      <w:r>
        <w:rPr>
          <w:bCs/>
        </w:rPr>
        <w:t>iplomů pro KP dorostu a st.žactva  na dráze pro rok 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:</w:t>
      </w:r>
      <w:r>
        <w:rPr/>
        <w:t xml:space="preserve"> </w:t>
      </w:r>
      <w:r>
        <w:rPr>
          <w:b/>
        </w:rPr>
        <w:t>Josef Mairich   T: do 25.4.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>
          <w:b/>
        </w:rPr>
        <w:t xml:space="preserve">      </w:t>
      </w:r>
      <w:r>
        <w:rPr/>
        <w:t>97/3</w:t>
        <w:tab/>
        <w:t>Zajištění a předání m</w:t>
      </w:r>
      <w:r>
        <w:rPr>
          <w:bCs/>
        </w:rPr>
        <w:t>edailí pro KP dorostu a st.žactva  na dráze pro rok 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 xml:space="preserve">Josef Mairich   T: do 5.5.2013 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7/4</w:t>
        <w:tab/>
        <w:t xml:space="preserve">Zajistit úhradu soutěžního poplatku dle ustanovení části B, čl. I., odst.3 brožury Atletické soutěže ÚKAS 2013 </w:t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přihlášené oddíly do soutěží   T: do 24.4.2013</w:t>
      </w:r>
    </w:p>
    <w:p>
      <w:pPr>
        <w:pStyle w:val="Normal"/>
        <w:spacing w:before="360" w:after="0"/>
        <w:ind w:firstLine="708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  25.04.2013 v 16.30 hod. v restauraci U Kádi v Bílině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>Zapsal: Milan Rybák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|Součástí zápisu jsou i přílohy zaslané spolu se zápisem z jednání výboru ÚKAS č.9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52:00Z</dcterms:created>
  <dc:creator>Milan</dc:creator>
  <dc:description/>
  <cp:keywords/>
  <dc:language>en-US</dc:language>
  <cp:lastModifiedBy>ped1</cp:lastModifiedBy>
  <dcterms:modified xsi:type="dcterms:W3CDTF">2013-04-22T23:49:00Z</dcterms:modified>
  <cp:revision>4</cp:revision>
  <dc:subject/>
  <dc:title/>
</cp:coreProperties>
</file>