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 98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dne 25.4. 2013 v Bílině </w:t>
      </w:r>
    </w:p>
    <w:p>
      <w:pPr>
        <w:pStyle w:val="Normal"/>
        <w:spacing w:before="360" w:after="0"/>
        <w:ind w:left="1425" w:hanging="1425"/>
        <w:rPr>
          <w:color w:val="000000"/>
          <w:sz w:val="16"/>
          <w:szCs w:val="16"/>
        </w:rPr>
      </w:pPr>
      <w:r>
        <w:rPr>
          <w:color w:val="000000"/>
        </w:rPr>
        <w:t>Přítomni:</w:t>
      </w:r>
      <w:bookmarkStart w:id="0" w:name="_GoBack"/>
      <w:bookmarkEnd w:id="0"/>
      <w:r>
        <w:rPr>
          <w:color w:val="000000"/>
        </w:rPr>
        <w:t xml:space="preserve">     </w:t>
      </w:r>
      <w:r>
        <w:rPr/>
        <w:t>J.Calda,</w:t>
      </w:r>
      <w:r>
        <w:rPr>
          <w:color w:val="000000"/>
        </w:rPr>
        <w:t xml:space="preserve"> P. Flanderka, M.Holcr, A.Lesnik,  Jos.Mairich, M.Rybák, R.Trubač</w:t>
      </w:r>
      <w:r>
        <w:rPr/>
        <w:t xml:space="preserve"> a P. Holcrová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>
          <w:color w:val="000000"/>
        </w:rPr>
      </w:pPr>
      <w:r>
        <w:rPr/>
        <w:t xml:space="preserve">Omluveni: </w:t>
      </w:r>
      <w:r>
        <w:rPr>
          <w:color w:val="000000"/>
        </w:rPr>
        <w:t xml:space="preserve"> , V. Janouch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  <w:t xml:space="preserve">Schůzi řídil: </w:t>
        <w:tab/>
        <w:t>ing. Milan Rybák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b/>
          <w:bCs/>
          <w:color w:val="000000"/>
        </w:rPr>
        <w:t>Kontrola plnění úkolů:</w:t>
      </w:r>
      <w:r>
        <w:rPr/>
        <w:t xml:space="preserve"> </w:t>
      </w:r>
    </w:p>
    <w:p>
      <w:pPr>
        <w:pStyle w:val="Normal"/>
        <w:spacing w:before="120" w:after="0"/>
        <w:ind w:left="1407" w:hanging="1050"/>
        <w:jc w:val="both"/>
        <w:rPr>
          <w:b/>
          <w:b/>
        </w:rPr>
      </w:pPr>
      <w:r>
        <w:rPr/>
        <w:t>87/03</w:t>
        <w:tab/>
        <w:t xml:space="preserve">Zajistit propagaci atletiky v Ústeckém kraji  </w:t>
      </w:r>
      <w:r>
        <w:rPr>
          <w:b/>
        </w:rPr>
        <w:t>O: pořadatelé závodů    T: úkol stálý</w:t>
      </w:r>
      <w:r>
        <w:rPr/>
        <w:t xml:space="preserve">        </w:t>
      </w:r>
      <w:r>
        <w:rPr>
          <w:color w:val="0000CC"/>
        </w:rPr>
        <w:t>Výbor ÚKAS rozhodl, s ohledem na charakter úkolu, dále úkol neuvádět v přehledu úkolů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>87/04</w:t>
      </w:r>
      <w:r>
        <w:rPr>
          <w:b/>
        </w:rPr>
        <w:tab/>
      </w:r>
      <w:r>
        <w:rPr/>
        <w:t xml:space="preserve">Přijmout taková opatření, aby se v případě technických problémů při KP družstev mladšího žactva dostaly děti včas domů. </w:t>
        <w:tab/>
        <w:tab/>
      </w:r>
      <w:r>
        <w:rPr>
          <w:b/>
        </w:rPr>
        <w:t xml:space="preserve">O: STK – T: úkol stálý </w:t>
        <w:tab/>
        <w:tab/>
        <w:tab/>
        <w:t xml:space="preserve">   </w:t>
      </w:r>
      <w:r>
        <w:rPr>
          <w:color w:val="0000CC"/>
        </w:rPr>
        <w:t>Výbor ÚKAS rozhodl, s ohledem na charakter úkolu, dále úkol neuvádět v přehledu úkolů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>95/2</w:t>
        <w:tab/>
        <w:t>Dořešit problematiku zajištění dvou větroměrů na závodech pořádaných ÚKAS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 xml:space="preserve">Na upozornění P.Flanderky upravil výbor ÚKAS text z minulého zápisu, uvedený u řešení úkolu 95/2 takto: </w:t>
      </w:r>
      <w:r>
        <w:rPr>
          <w:b/>
          <w:i/>
          <w:color w:val="FF0000"/>
          <w:u w:val="single"/>
        </w:rPr>
        <w:t>„…předány k užívání do Děčína, Bíliny a Litvínova“.</w:t>
      </w:r>
      <w:r>
        <w:rPr>
          <w:b/>
          <w:color w:val="FF0000"/>
        </w:rPr>
        <w:t xml:space="preserve"> Větroměry byly pořízeny a</w:t>
      </w:r>
      <w:r>
        <w:rPr/>
        <w:t xml:space="preserve"> </w:t>
      </w:r>
      <w:r>
        <w:rPr>
          <w:b/>
          <w:color w:val="FF0000"/>
        </w:rPr>
        <w:t>při jejich předání do užívání stanoveným oddílům bude sepsána dohoda o převodu majetku do vlastnictví daného oddílu.</w:t>
        <w:tab/>
      </w:r>
      <w:r>
        <w:rPr>
          <w:b/>
        </w:rPr>
        <w:t>O: hospodářka ÚKAS     T: do vyřešení</w:t>
      </w: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6/2</w:t>
        <w:tab/>
        <w:t xml:space="preserve">Zaměstnanci ÚKAS na DOPP, si zajistí zdravotní prohlídku </w:t>
      </w:r>
      <w:r>
        <w:rPr>
          <w:b/>
        </w:rPr>
        <w:t>O:</w:t>
      </w:r>
      <w:r>
        <w:rPr/>
        <w:t xml:space="preserve"> </w:t>
      </w:r>
      <w:r>
        <w:rPr>
          <w:b/>
        </w:rPr>
        <w:t>všichni zaměstnaní T: ihned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>
          <w:b/>
          <w:b/>
          <w:color w:val="FF0000"/>
        </w:rPr>
      </w:pPr>
      <w:r>
        <w:rPr/>
        <w:t xml:space="preserve">                        </w:t>
      </w:r>
      <w:r>
        <w:rPr>
          <w:b/>
          <w:color w:val="FF0000"/>
        </w:rPr>
        <w:t>Je řešeno dle časových možností jednotlivých pracovníků.       Úkol trvá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6/5</w:t>
        <w:tab/>
        <w:t xml:space="preserve">Zajistit vyplacení příspěvku na technické zhodnocení cílové kamery. Vyplatí hospodář na podkladě přehledu předloženého předsedou STK ÚKAS a následně schváleného výborem ÚKAS, po skončení dané sezony  </w:t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>hospodář a předseda STK    T: do 30.11.2013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7/1</w:t>
        <w:tab/>
        <w:t>Zajištění komplexního úkolu – účast výpravy ÚKAS  na LODM 2013 – dle bodu 2. tohoto zápisu</w:t>
        <w:tab/>
        <w:tab/>
        <w:tab/>
        <w:tab/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>pověření činovníci ÚKAS   T: dle požadavku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7/2</w:t>
        <w:tab/>
        <w:t>Zajištění a předání d</w:t>
      </w:r>
      <w:r>
        <w:rPr>
          <w:bCs/>
        </w:rPr>
        <w:t>iplomů pro KP dorostu a st.žactva  na dráze pro rok 2013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color w:val="0000CC"/>
        </w:rPr>
        <w:t>Úkol splněn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>
          <w:b/>
        </w:rPr>
        <w:t xml:space="preserve">      </w:t>
      </w:r>
      <w:r>
        <w:rPr/>
        <w:t>97/3</w:t>
        <w:tab/>
        <w:t>Zajištění a předání m</w:t>
      </w:r>
      <w:r>
        <w:rPr>
          <w:bCs/>
        </w:rPr>
        <w:t>edailí pro KP dorostu a st.žactva  na dráze pro rok 2013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>
          <w:bCs/>
        </w:rPr>
        <w:tab/>
        <w:tab/>
        <w:tab/>
        <w:tab/>
        <w:tab/>
        <w:tab/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 xml:space="preserve">Josef Mairich   T: do 5.5.2013 </w:t>
        <w:tab/>
        <w:tab/>
        <w:tab/>
        <w:tab/>
        <w:tab/>
        <w:tab/>
        <w:tab/>
        <w:tab/>
        <w:tab/>
      </w:r>
      <w:r>
        <w:rPr>
          <w:b/>
          <w:color w:val="0000CC"/>
        </w:rPr>
        <w:t>Úkol pokračuje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7/4</w:t>
        <w:tab/>
        <w:t xml:space="preserve">Zajistit úhradu soutěžního poplatku dle ustanovení části B, čl. I., odst.3 brožury Atletické soutěže ÚKAS 2013 </w:t>
        <w:tab/>
        <w:tab/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>přihlášené oddíly do soutěží   T: do 24.4.2013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color w:val="0000CC"/>
        </w:rPr>
        <w:t>Úkol pokračuje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6" w:hanging="68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Odstavecseseznamem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Příprava dráhové sezony 2013</w:t>
      </w:r>
    </w:p>
    <w:p>
      <w:pPr>
        <w:pStyle w:val="Odstavecseseznamem"/>
        <w:ind w:left="357" w:hanging="0"/>
        <w:jc w:val="both"/>
        <w:rPr>
          <w:bCs/>
        </w:rPr>
      </w:pPr>
      <w:r>
        <w:rPr>
          <w:bCs/>
        </w:rPr>
        <w:t>a)</w:t>
        <w:tab/>
        <w:t>Výbor ÚKAS projednal problematiku smluvního vztahu pořadatele KP ÚKAS vůči výboru ÚKAS. Po diskuzi bylo konstatováno, že není nutné uzavírat smlouvu, že stačí údaje uvedené v brožuře Atletické soutěže 2013, kde je stanoven pořadatel, termín, odněna za pořádání , … Navíc závazky jsou kontrolovány a jištěny ze strany předsedy STK ÚKAS.</w:t>
      </w:r>
    </w:p>
    <w:p>
      <w:pPr>
        <w:pStyle w:val="Odstavecseseznamem"/>
        <w:ind w:left="357" w:hanging="0"/>
        <w:jc w:val="both"/>
        <w:rPr>
          <w:bCs/>
        </w:rPr>
      </w:pPr>
      <w:r>
        <w:rPr>
          <w:bCs/>
        </w:rPr>
        <w:t>b)</w:t>
        <w:tab/>
        <w:t>Výbor ÚKAS rozhodl, že používání větroměrů na KP ÚKAS bude povinné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Letní olympiáda dětí a mládeže (LODM 2013)    (Ú-97/1)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Vedoucí výpravy na LODM 2013Milan Rybák informoval výbor ÚKAS o předběžné nominaci závodníků na LODM 2013 a výbor tuto předběžnou nominaci schválil. V případě změny v nominaci (zranění, mimořádný výkon, …) pověřil výbor ÚKAS vedoucí družstev P.Flanderku (žákyně) a V.Blaškovou (žáci) provedením změny.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bCs/>
        </w:rPr>
        <w:t>Vedoucí výpravy na LODM 2013Milan Rybák informoval výbor ÚKAS o odevzdání podkladů pro zajištění oblečení pro účastníky LODM 2013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Vedoucí výpravy na LODM 2013Milan Rybák informoval výbor ÚKAS o změnách v propozicích LODM 2013 a o organizačních opatřeních Krajského výboru Ústeckého kraje k zajištění účasti výpravy Ústeckého kraje na LODM 2013 (ubytování, stravování, doprava, …)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Školení trenérů atletických přípravek (AP) a trenérů mládeže (TM)</w:t>
      </w:r>
    </w:p>
    <w:p>
      <w:pPr>
        <w:pStyle w:val="Odstavecseseznamem"/>
        <w:ind w:left="357" w:hanging="0"/>
        <w:jc w:val="both"/>
        <w:rPr/>
      </w:pPr>
      <w:r>
        <w:rPr>
          <w:bCs/>
        </w:rPr>
        <w:t xml:space="preserve">Výbor ÚKAS dosud neobdržel žádný závazný požadavek k uskutečnění školení trenérů AP či TM. Přesto nadále počítá s možností uspořádat toto školení na podzim 2013. Předseda výboru ÚKAS byl pověřen  projednat případnou možnou podporu tohoto školení s KV ústeckého kraje. </w:t>
      </w:r>
    </w:p>
    <w:p>
      <w:pPr>
        <w:pStyle w:val="Odstavecseseznamem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  </w:t>
      </w:r>
      <w:r>
        <w:rPr>
          <w:b/>
          <w:bCs/>
        </w:rPr>
        <w:t xml:space="preserve">Informace o hospodaření ÚKAS – </w:t>
      </w:r>
      <w:r>
        <w:rPr>
          <w:bCs/>
        </w:rPr>
        <w:t>informaci podala pí. P.Holcrová, hospodářka ÚKAS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>Oddíly AC Ústí, ASK ELNA Počerady, VTŽ Chomutov a AFK Chomutov dosud neuhradily soutěžní poplatek. Výbor ÚKAS vyzývá tyto oddíly ke splnění podmínky k účasti v KPD do 1.kola dané soutěže. V opačném případě pověřuje předsedu STK ÚKAS k vyškrtnutí uvedených oddílů ze soutěží KPD ÚKAS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 xml:space="preserve">b)  Přiznaná finanční podpora oddílům ASK Děčín a AK Chemopetrol Litvínov na částečnou úhradu 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ab/>
        <w:t>nákladů spojených s opravou kamery ve výši 5.000,-Kč pro oddíl byla uhrazena AK Chemopetrolu</w:t>
      </w:r>
    </w:p>
    <w:p>
      <w:pPr>
        <w:pStyle w:val="Odstavecseseznamem"/>
        <w:ind w:left="360" w:firstLine="34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itvínov. ASK Děčín obdrží finanční podporu po doručení faktury na stanovenou částku. Výbor </w:t>
      </w:r>
    </w:p>
    <w:p>
      <w:pPr>
        <w:pStyle w:val="Odstavecseseznamem"/>
        <w:ind w:left="360" w:firstLine="348"/>
        <w:jc w:val="both"/>
        <w:rPr>
          <w:bCs/>
        </w:rPr>
      </w:pPr>
      <w:r>
        <w:rPr>
          <w:bCs/>
        </w:rPr>
        <w:t xml:space="preserve">ÚKAS s uvedeným postupem řešení souhlasí. 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</w:rPr>
        <w:t>Různé</w:t>
      </w:r>
    </w:p>
    <w:p>
      <w:pPr>
        <w:pStyle w:val="Odstavecseseznamem"/>
        <w:ind w:left="357" w:hanging="0"/>
        <w:jc w:val="both"/>
        <w:rPr>
          <w:bCs/>
          <w:u w:val="single"/>
        </w:rPr>
      </w:pPr>
      <w:r>
        <w:rPr>
          <w:bCs/>
        </w:rPr>
        <w:t>a)</w:t>
        <w:tab/>
        <w:t xml:space="preserve">Předsedou STK ÚKAS byl podán návrh na snížení členského poplatku pro oddíly, které nemají v soutěžích pořádaných ÚKAS žádná družstva (např. na 300,-Kč). Výbor ÚKAS rozhodl, že členský poplatek není vázán na soutěžní činnost oddílu, ale na členství v ÚKAS. Soutěžní činnost daného oddílu  je vázána na soutěžní poplatek a ten je diferencován počtem přihlášených družstev do KPD ÚKAS. Proto bylo rozhodnuto ponechat soutěžní i členský poplatek v původní výši. </w:t>
        <w:tab/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Úkoly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>95/2</w:t>
        <w:tab/>
        <w:t>Dořešit problematiku zajištění dvou větroměrů na závodech pořádaných ÚKAS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>výbor ÚKAS     T: do vyřešení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6/2</w:t>
        <w:tab/>
        <w:t xml:space="preserve">Zaměstnanci ÚKAS na DOPP, si zajistí zdravotní prohlídku </w:t>
      </w:r>
      <w:r>
        <w:rPr>
          <w:b/>
        </w:rPr>
        <w:t>O:</w:t>
      </w:r>
      <w:r>
        <w:rPr/>
        <w:t xml:space="preserve"> </w:t>
      </w:r>
      <w:r>
        <w:rPr>
          <w:b/>
        </w:rPr>
        <w:t>všichni zaměstnaní T: ihned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6/5</w:t>
        <w:tab/>
        <w:t xml:space="preserve">Zajistit vyplacení příspěvku na technické zhodnocení cílové kamery. Vyplatí hospodář na podkladě přehledu předloženého předsedou STK ÚKAS a následně schváleného výborem ÚKAS, po skončení dané sezony  </w:t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>hospodář a předseda STK    T: do 30.11.2013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7/1</w:t>
        <w:tab/>
        <w:t>Zajištění komplexního úkolu – účast výpravy ÚKAS  na LODM 2013 – dle bodu 2. tohoto zápisu</w:t>
        <w:tab/>
        <w:tab/>
        <w:tab/>
        <w:tab/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>pověření činnovníci ÚKAS   T: dle požadavku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7/4</w:t>
        <w:tab/>
        <w:t xml:space="preserve">Zajistit úhradu soutěžního poplatku dle ustanovení části B, čl. I., odst.3 brožury Atletické soutěže ÚKAS 2013 </w:t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>přihlášené oddíly do soutěží   T: do konání 1.kola dané soutěže</w:t>
      </w:r>
    </w:p>
    <w:p>
      <w:pPr>
        <w:pStyle w:val="Normal"/>
        <w:spacing w:before="360" w:after="0"/>
        <w:ind w:firstLine="708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>ve čtvrtek  13.06.2013 v 16.00 hod. v restauraci U Kádi v Bílině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>Zapsal: Milan Rybák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42:00Z</dcterms:created>
  <dc:creator>Milan</dc:creator>
  <dc:description/>
  <cp:keywords/>
  <dc:language>en-US</dc:language>
  <cp:lastModifiedBy>Milan Rybak</cp:lastModifiedBy>
  <dcterms:modified xsi:type="dcterms:W3CDTF">2013-10-30T09:00:00Z</dcterms:modified>
  <cp:revision>4</cp:revision>
  <dc:subject/>
  <dc:title/>
</cp:coreProperties>
</file>