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99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dne 15.10. 2013 v Bílině </w:t>
      </w:r>
    </w:p>
    <w:p>
      <w:pPr>
        <w:pStyle w:val="Normal"/>
        <w:spacing w:before="360" w:after="0"/>
        <w:ind w:left="1425" w:hanging="1425"/>
        <w:rPr>
          <w:color w:val="000000"/>
          <w:sz w:val="16"/>
          <w:szCs w:val="16"/>
        </w:rPr>
      </w:pPr>
      <w:r>
        <w:rPr>
          <w:color w:val="000000"/>
        </w:rPr>
        <w:t>Přítomni:</w:t>
      </w:r>
      <w:bookmarkStart w:id="0" w:name="_GoBack"/>
      <w:bookmarkEnd w:id="0"/>
      <w:r>
        <w:rPr>
          <w:color w:val="000000"/>
        </w:rPr>
        <w:t xml:space="preserve">     </w:t>
      </w:r>
      <w:r>
        <w:rPr/>
        <w:t>J.Calda,</w:t>
      </w:r>
      <w:r>
        <w:rPr>
          <w:color w:val="000000"/>
        </w:rPr>
        <w:t xml:space="preserve"> P. Flanderka, M.Holcr, A.Lesnik,  Jos.Mairich, M.Rybák, R.Trubač</w:t>
      </w:r>
      <w:r>
        <w:rPr/>
        <w:t xml:space="preserve"> a </w:t>
      </w:r>
      <w:r>
        <w:rPr>
          <w:color w:val="000000"/>
        </w:rPr>
        <w:t>V. Janouch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>
          <w:color w:val="000000"/>
        </w:rPr>
      </w:pPr>
      <w:r>
        <w:rPr/>
        <w:t xml:space="preserve">Omluveni: </w:t>
      </w:r>
      <w:r>
        <w:rPr>
          <w:color w:val="000000"/>
        </w:rPr>
        <w:t xml:space="preserve"> </w:t>
      </w:r>
      <w:r>
        <w:rPr/>
        <w:t>P. Holcrová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Schůzi řídil: </w:t>
        <w:tab/>
        <w:t>ing. Milan Rybák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bCs/>
          <w:color w:val="000000"/>
        </w:rPr>
        <w:t>Kontrola plnění úkolů:</w:t>
      </w:r>
      <w:r>
        <w:rPr/>
        <w:t xml:space="preserve"> 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5/2</w:t>
        <w:tab/>
        <w:t>Dořešit problematiku zajištění dvou větroměrů na závodech pořádaných ÚKAS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výbor ÚKAS     T: do vyřešení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>
          <w:color w:val="0000CC"/>
        </w:rPr>
      </w:pPr>
      <w:r>
        <w:rPr>
          <w:color w:val="0000CC"/>
        </w:rPr>
        <w:tab/>
        <w:tab/>
        <w:t>Větroměry byly pořízeny, uhrazeny a předány do užívání. S ohledem na obavu z toho, že v případě převodu do majetku daných oddílů by byl oddíl ohrožen platbou darovací daně, rozhodl výbor o jiné formě předání do užívání a to: „ Zápůjčku na dobu 10 let.“ Hospodářka ÚKAS zajistí text smlouvy o zápůjčce a připraví podle něj smlouvy pro dané oddíly.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</w:rPr>
      </w:pPr>
      <w:r>
        <w:rPr/>
        <w:t xml:space="preserve">      </w:t>
      </w:r>
      <w:r>
        <w:rPr/>
        <w:t>96/2</w:t>
        <w:tab/>
        <w:t xml:space="preserve">Zaměstnanci ÚKAS na DOPP, si zajistí zdravotní prohlídku    </w:t>
      </w:r>
      <w:r>
        <w:rPr>
          <w:b/>
          <w:color w:val="0000CC"/>
        </w:rPr>
        <w:t>Úkol splněn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5</w:t>
        <w:tab/>
        <w:t xml:space="preserve">Zajistit vyplacení příspěvku na technické zhodnocení cílové kamery. Vyplatí hospodář na podkladě přehledu předloženého předsedou STK ÚKAS a následně schváleného výborem ÚKAS, po skončení dané sezony  </w:t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hospodář a předseda STK    T: do 30.11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  <w:color w:val="0000CC"/>
        </w:rPr>
      </w:pPr>
      <w:r>
        <w:rPr/>
        <w:t xml:space="preserve">      </w:t>
      </w:r>
      <w:r>
        <w:rPr/>
        <w:t>97/1</w:t>
        <w:tab/>
        <w:t>Zajištění komplexního úkolu – účast výpravy ÚKAS  na LODM 2013 – dle bodu 2. tohoto zápisu</w:t>
        <w:tab/>
        <w:tab/>
        <w:tab/>
        <w:tab/>
        <w:tab/>
        <w:tab/>
        <w:tab/>
        <w:tab/>
        <w:t xml:space="preserve">      </w:t>
      </w:r>
      <w:r>
        <w:rPr>
          <w:b/>
          <w:color w:val="0000CC"/>
        </w:rPr>
        <w:t>Úkol splněn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7/3</w:t>
        <w:tab/>
        <w:t>Zajištění a předání m</w:t>
      </w:r>
      <w:r>
        <w:rPr>
          <w:bCs/>
        </w:rPr>
        <w:t>edailí pro KP dorostu a st.žactva  na dráze pro rok 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 xml:space="preserve">Josef Mairich   T: do 5.5.2013 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CC"/>
        </w:rPr>
        <w:t>Úkol splněn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7/4</w:t>
        <w:tab/>
        <w:t xml:space="preserve">Zajistit úhradu soutěžního poplatku dle ustanovení části B, čl. I., odst.3 brožury Atletické soutěže ÚKAS 2013 </w:t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přihlášené oddíly do soutěží   T: do konání 1.kola dané soutěže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>
          <w:b/>
          <w:b/>
          <w:color w:val="FF0000"/>
        </w:rPr>
      </w:pPr>
      <w:r>
        <w:rPr>
          <w:b/>
          <w:color w:val="0000CC"/>
        </w:rPr>
        <w:tab/>
        <w:tab/>
        <w:tab/>
        <w:tab/>
        <w:tab/>
        <w:tab/>
        <w:tab/>
        <w:tab/>
        <w:tab/>
        <w:tab/>
        <w:tab/>
        <w:t xml:space="preserve">       Úkol splně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6" w:hanging="68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>Před zahájením jednání výboru ÚKAS připomenul předseda výboru ÚKAS členům výboru ÚKAS skutečnost, že plánovaná schůze výboru 13.6.2013 se neuskutečnila z důvodu zaneprázdnění členů výboru a s ohledem na následný požadavek konat schůzi výboru ÚKAS až po skončení všech soutěží (KP ÚKAS, KPD ÚKAS, MČR jednotlivců a MČR družstev) s účastí sportovců ÚKAS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etní olympiáda dětí a mládeže (LODM 2013)    (Ú-97/1)</w:t>
      </w:r>
    </w:p>
    <w:p>
      <w:pPr>
        <w:pStyle w:val="Odstavecseseznamem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Vedoucí výpravy na LODM 2013 Milan Rybák informoval výbor ÚKAS o průběhu LODM 2013. Celou akci zhodnotil jako úspěšnou a to jak z pohledu sportovních výkonů (3x medaile a řada umístění do 6.místa), tak i z pohledu reprezentace (chování a vystupování sportovců) Ústeckého kraje. Kladně byla zhodnocena i celková organizace akce (ubytování, stravování, sportoviště a organizace soutěží). Všichni sportovci i pedagogický doprovod, kteří se akce zúčastnili si zaslouží poděkování.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hodnocení účasti sportovců ÚKAS na MČR 2013 (dráha)</w:t>
      </w:r>
    </w:p>
    <w:p>
      <w:pPr>
        <w:pStyle w:val="Odstavecseseznamem"/>
        <w:ind w:left="357" w:hanging="0"/>
        <w:jc w:val="both"/>
        <w:rPr/>
      </w:pPr>
      <w:r>
        <w:rPr>
          <w:bCs/>
        </w:rPr>
        <w:t xml:space="preserve">Sportovci ÚKAS získali na MČR 2013 v jednotlivých kategoriích celkem 2x zlatou medaili, 2x stříbrnou medaili a 6x bronzovou medaili. S ohledem na zisk medailí i zařazení sportovců ÚKAS do reprezentačních výběrů, včetně jejich vystoupení na mezinárodních akcích, je účast sportovců ÚKAS hodnocena pozitivně. 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  </w:t>
      </w:r>
      <w:r>
        <w:rPr>
          <w:b/>
          <w:bCs/>
        </w:rPr>
        <w:t xml:space="preserve">Informace o hospodaření ÚKAS – </w:t>
      </w:r>
      <w:r>
        <w:rPr>
          <w:bCs/>
        </w:rPr>
        <w:t>informaci podala pí. P.Holcrová, hospodářka ÚKAS</w:t>
      </w:r>
    </w:p>
    <w:p>
      <w:pPr>
        <w:pStyle w:val="Odstavecseseznamem"/>
        <w:numPr>
          <w:ilvl w:val="1"/>
          <w:numId w:val="1"/>
        </w:numPr>
        <w:ind w:left="360" w:hanging="363"/>
        <w:jc w:val="both"/>
        <w:rPr/>
      </w:pPr>
      <w:r>
        <w:rPr>
          <w:bCs/>
        </w:rPr>
        <w:t xml:space="preserve">Oddíly AC Ústí, ASK ELNA Počerady, VTŽ Chomutov a AFK Chomutov uhradily do zahájení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kola KPD ÚKAS soutěžní poplatek.  </w:t>
      </w:r>
    </w:p>
    <w:p>
      <w:pPr>
        <w:pStyle w:val="Odstavecseseznamem"/>
        <w:numPr>
          <w:ilvl w:val="1"/>
          <w:numId w:val="1"/>
        </w:numPr>
        <w:ind w:left="360" w:hanging="363"/>
        <w:jc w:val="both"/>
        <w:rPr>
          <w:bCs/>
        </w:rPr>
      </w:pPr>
      <w:r>
        <w:rPr>
          <w:bCs/>
        </w:rPr>
        <w:t xml:space="preserve">Přiznaná finanční podpora oddílům ASK Děčín a AK Chemopetrol Litvínov na částečnou úhradu </w:t>
      </w:r>
    </w:p>
    <w:p>
      <w:pPr>
        <w:pStyle w:val="Odstavecseseznamem"/>
        <w:ind w:left="360" w:hanging="0"/>
        <w:jc w:val="both"/>
        <w:rPr/>
      </w:pPr>
      <w:r>
        <w:rPr>
          <w:bCs/>
        </w:rPr>
        <w:tab/>
        <w:t xml:space="preserve">nákladů spojených s opravou kamery ve výši 5.000,-Kč pro oddíl byla oběma oddílům uhrazena. </w:t>
      </w:r>
    </w:p>
    <w:p>
      <w:pPr>
        <w:pStyle w:val="Odstavecseseznamem"/>
        <w:ind w:left="0" w:hanging="0"/>
        <w:jc w:val="both"/>
        <w:rPr/>
      </w:pPr>
      <w:r>
        <w:rPr>
          <w:bCs/>
        </w:rPr>
        <w:t>c)</w:t>
        <w:tab/>
        <w:t xml:space="preserve">Pro správné splnění úkolu 96/5 – úhrada </w:t>
      </w:r>
      <w:r>
        <w:rPr/>
        <w:t>příspěvku na technické zhodnocení cílové kamery, žádá</w:t>
      </w:r>
    </w:p>
    <w:p>
      <w:pPr>
        <w:pStyle w:val="Odstavecseseznamem"/>
        <w:ind w:left="708" w:firstLine="60"/>
        <w:jc w:val="both"/>
        <w:rPr>
          <w:b/>
          <w:b/>
        </w:rPr>
      </w:pPr>
      <w:r>
        <w:rPr/>
        <w:t xml:space="preserve">hospodářka ÚKAS o dodání konečného přehledu s uvedením finančních částek, které budou oddílům zaslány. K uvedenému požadavku informoval p. Flanderka  výbor ÚKAS, že všechny pořádající oddíly splnily stanovené požadavky a proto jim příspěvek může být vyplacen. Výbor ÚKAS odsouhlasil vyplacení požadavku s tím, že p.Flanderka zajistí písemnou sumarizaci jednotlivých částek a dodá ji hospodářce ÚKAS. Ta následně zajistí úhradu příspěvku oproti doručeným fakturám. (Text: „Fakturujeme vám částku …. ,-Kč za technické zhodnocení cílové kamery v roce 2013.“)    </w:t>
      </w:r>
      <w:r>
        <w:rPr>
          <w:b/>
        </w:rPr>
        <w:t>Rozšíření úkolu 96/5</w:t>
      </w:r>
    </w:p>
    <w:p>
      <w:pPr>
        <w:pStyle w:val="Odstavecseseznamem"/>
        <w:ind w:left="357" w:hanging="357"/>
        <w:jc w:val="both"/>
        <w:rPr/>
      </w:pPr>
      <w:r>
        <w:rPr/>
        <w:t>d)</w:t>
        <w:tab/>
        <w:t xml:space="preserve">     ČAS byla vystavena faktura na úhradu dotace na soutěže pořádané ÚKAS ve výši 89.272,-Kč. </w:t>
      </w:r>
    </w:p>
    <w:p>
      <w:pPr>
        <w:pStyle w:val="Odstavecseseznamem"/>
        <w:ind w:left="660" w:hanging="0"/>
        <w:jc w:val="both"/>
        <w:rPr/>
      </w:pPr>
      <w:r>
        <w:rPr/>
        <w:t xml:space="preserve">Zároveň hospodářka ÚKAS informovala výbor ÚKAS o stavu úhrady pořadatelských odměn – vše proplaceno až na ASK Děčín (nutno ještě dodat 2x fakturu) a na AK Bílina, kterému ještě nebyla vyplacena odměna za pořádání krajského finále CORNY poháru ve výši 5.000,-Kč      </w:t>
      </w:r>
      <w:r>
        <w:rPr>
          <w:b/>
          <w:bCs/>
        </w:rPr>
        <w:t>(Ú-99/1)</w:t>
      </w:r>
    </w:p>
    <w:p>
      <w:pPr>
        <w:pStyle w:val="Odstavecseseznamem"/>
        <w:ind w:left="660" w:hanging="660"/>
        <w:jc w:val="both"/>
        <w:rPr/>
      </w:pPr>
      <w:r>
        <w:rPr>
          <w:b/>
          <w:bCs/>
        </w:rPr>
        <w:t>e)</w:t>
        <w:tab/>
        <w:tab/>
      </w:r>
      <w:r>
        <w:rPr>
          <w:bCs/>
        </w:rPr>
        <w:t>ČAS byla vystavena</w:t>
      </w:r>
      <w:r>
        <w:rPr>
          <w:b/>
          <w:bCs/>
        </w:rPr>
        <w:t xml:space="preserve"> </w:t>
      </w:r>
      <w:r>
        <w:rPr>
          <w:bCs/>
        </w:rPr>
        <w:t>faktura za autobus do Jablonce n/N na mezikrajové utkání ml. žactva na částku15.179,-Kč. Až dojde faktura od dopravce, bude dořešena úhrada cestovného (z bydliště na místo odjezdu autobusu, případně odměny pro vedoucí družstev)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4.   Zhodnocení soutěží ÚKAS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Cs/>
        </w:rPr>
        <w:tab/>
        <w:t>Předseda STK ÚKAS zhodnotil ukončenou letní sezonu z pohledu konání soutěží vypsaných ÚKAS</w:t>
      </w:r>
    </w:p>
    <w:p>
      <w:pPr>
        <w:pStyle w:val="Odstavecseseznamem"/>
        <w:ind w:left="0"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ako zdařilou. Všechny plánované soutěže proběhly i přes problémy vyplývající z jarních povodní </w:t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Cs/>
        </w:rPr>
        <w:t xml:space="preserve">2013. 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5.   Zhodnocení Krajské olympiády Ústeckého kraje 2013</w:t>
      </w:r>
    </w:p>
    <w:p>
      <w:pPr>
        <w:pStyle w:val="Odstavecseseznamem"/>
        <w:ind w:left="0" w:hanging="0"/>
        <w:jc w:val="both"/>
        <w:rPr/>
      </w:pPr>
      <w:r>
        <w:rPr>
          <w:bCs/>
        </w:rPr>
        <w:tab/>
        <w:t>V úvodu jednání předseda výboru ÚKAS opětovně informoval výbor ÚKAS, že akce s ním nebyla</w:t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Cs/>
        </w:rPr>
        <w:t xml:space="preserve">nijak konzultována, a že tedy nebyl schopen jakkoliv ovlivnit její průběh. Po následné diskuzi, která </w:t>
      </w:r>
    </w:p>
    <w:p>
      <w:pPr>
        <w:pStyle w:val="Odstavecseseznamem"/>
        <w:ind w:left="0" w:firstLine="708"/>
        <w:jc w:val="both"/>
        <w:rPr/>
      </w:pPr>
      <w:r>
        <w:rPr>
          <w:bCs/>
        </w:rPr>
        <w:t>se týkala termínu akce, formy volby místa konání atletických soutěží, časového programu, celkového</w:t>
      </w:r>
    </w:p>
    <w:p>
      <w:pPr>
        <w:pStyle w:val="Odstavecseseznamem"/>
        <w:ind w:left="0" w:firstLine="708"/>
        <w:jc w:val="both"/>
        <w:rPr/>
      </w:pPr>
      <w:r>
        <w:rPr>
          <w:bCs/>
        </w:rPr>
        <w:t>zajištění akce po okresní linii (nominace, doprava závodníků, materiální zajištění, …) a v konečné</w:t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Cs/>
        </w:rPr>
        <w:t>fázi, i nešťastného vnímání funkce ředitele sportu – sekce Atletika, byla akce zhodnocena jako dobrý</w:t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Cs/>
        </w:rPr>
        <w:t>doplněk termínové listiny (řada osobních rekordů v závěru sezony). V závěru diskuze byla otevřená</w:t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Cs/>
        </w:rPr>
        <w:t>otázka uznání výkonů s ohledem na fakt, že akce neprošla dle pravidla ÚKAS oznámením na</w:t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Cs/>
        </w:rPr>
        <w:t>webových stránkách ÚKAS a ČAS. Vzhledem ke konstatování předsedy komise rozhodčích</w:t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Cs/>
        </w:rPr>
        <w:t>R.Trubače i obsluhy elektrické časomíry M.Holcra, kteří potvrdili regulérnost výsledků, bylo</w:t>
      </w:r>
    </w:p>
    <w:p>
      <w:pPr>
        <w:pStyle w:val="Odstavecseseznamem"/>
        <w:ind w:left="0" w:firstLine="708"/>
        <w:jc w:val="both"/>
        <w:rPr/>
      </w:pPr>
      <w:r>
        <w:rPr>
          <w:bCs/>
        </w:rPr>
        <w:t>rozhodnuto ponechat výsledky ve statistice ÚKAS. Pro následné akce je ale nutné dodržovat</w:t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Cs/>
        </w:rPr>
        <w:t>stanovená pravidla, aby nebyla pochybnost o regulérnosti akcí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6.   Mezikrajové utkání mladšího a staršího žactva</w:t>
        <w:tab/>
      </w:r>
    </w:p>
    <w:p>
      <w:pPr>
        <w:pStyle w:val="Odstavecseseznamem"/>
        <w:ind w:left="705" w:hanging="0"/>
        <w:jc w:val="both"/>
        <w:rPr>
          <w:bCs/>
        </w:rPr>
      </w:pPr>
      <w:r>
        <w:rPr>
          <w:bCs/>
        </w:rPr>
        <w:t xml:space="preserve">Předseda výboru ÚKAS informoval o proběhlém mezikrajovém utkání mladšího žactva v Jablonci. Účast byla zajištěna, doprava také. Vystupování účastníků naší výpravy bylo reprezentativní, všichni se snažili podat maximální výkony. Konečná 1. místa v obou kategoriích jsou velkým úspěchem. Vzhledem k předpokládané ceně za dopravu autobusem, navrhl předseda výboru ÚKAS použít rozdíl mezi dotací na dopravu a cenou za autobus k úhradě cestovného a stravného pro doprovázející trenéry družstev mladších žáků v Jablonci (viz. Bod 3. Písm. e) tohoto zápisu) </w:t>
      </w:r>
    </w:p>
    <w:p>
      <w:pPr>
        <w:pStyle w:val="Odstavecseseznamem"/>
        <w:ind w:left="0" w:firstLine="708"/>
        <w:jc w:val="both"/>
        <w:rPr>
          <w:bCs/>
        </w:rPr>
      </w:pPr>
      <w:r>
        <w:rPr>
          <w:bCs/>
        </w:rPr>
        <w:t>Předseda výboru ÚKAS dále informoval o připravovaném mezikrajovém utkání staršího žactva,</w:t>
      </w:r>
    </w:p>
    <w:p>
      <w:pPr>
        <w:pStyle w:val="Odstavecseseznamem"/>
        <w:ind w:left="0"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které seuskuteční dne 21.12.2013 v Praze ve Stromovce, (nebo na Strahově). Družstva </w:t>
      </w:r>
      <w:r>
        <w:rPr/>
        <w:t>max. 12 + 12</w:t>
      </w:r>
    </w:p>
    <w:p>
      <w:pPr>
        <w:pStyle w:val="Odstavecseseznamem"/>
        <w:ind w:left="0" w:firstLine="708"/>
        <w:jc w:val="both"/>
        <w:rPr/>
      </w:pPr>
      <w:r>
        <w:rPr/>
        <w:t xml:space="preserve"> </w:t>
      </w:r>
      <w:r>
        <w:rPr/>
        <w:t>/ kraj + doprovod. Vypsané disciplíny: 60m, 300m, 1000m (800m D), 60m př., výška, tyč, dálka,</w:t>
      </w:r>
    </w:p>
    <w:p>
      <w:pPr>
        <w:pStyle w:val="Odstavecseseznamem"/>
        <w:ind w:left="708" w:hanging="0"/>
        <w:jc w:val="both"/>
        <w:rPr>
          <w:bCs/>
        </w:rPr>
      </w:pPr>
      <w:r>
        <w:rPr/>
        <w:t xml:space="preserve"> </w:t>
      </w:r>
      <w:r>
        <w:rPr/>
        <w:t xml:space="preserve">koule, smíšená štafeta 6 x 200m-3 žáci a 3 žákyně. Běhy: 2 H/D na disc./kraj, techniky: 1 H/D na disc./kraj, štafeta: 1 na kraj. Výbor ÚKAS vzal na vědomí, že nominaci i účast na utkání atletů za ÚKAS zajistí opět tým, který již zajišťoval mezikrajové utkání mladšího žactva. </w:t>
        <w:tab/>
      </w:r>
      <w:r>
        <w:rPr>
          <w:b/>
          <w:bCs/>
        </w:rPr>
        <w:t xml:space="preserve">(Ú-99/2). </w:t>
      </w:r>
      <w:r>
        <w:rPr>
          <w:bCs/>
        </w:rPr>
        <w:t xml:space="preserve">Dále výbor ÚKAS odsouhlasil objednání dopravy družstev k utkání do Prahy, dle vypravovaného jízdního řádu.  </w:t>
      </w:r>
      <w:r>
        <w:rPr/>
        <w:tab/>
      </w:r>
      <w:r>
        <w:rPr>
          <w:b/>
          <w:bCs/>
        </w:rPr>
        <w:t>(Ú-99/3)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7.    Příprava VH ÚKAS 2013</w:t>
      </w:r>
    </w:p>
    <w:p>
      <w:pPr>
        <w:pStyle w:val="Odstavecseseznamem"/>
        <w:ind w:left="705" w:hanging="0"/>
        <w:jc w:val="both"/>
        <w:rPr/>
      </w:pPr>
      <w:r>
        <w:rPr>
          <w:bCs/>
        </w:rPr>
        <w:t>a)  Výbor ÚKAS stanovil termín konání VH ÚKAS 2013 na 23.11.2013 v Mostě na 18.ZŠ od 9.30 hod. Zajištěním jednacího sálu a občerstvení (do 3.000,-Kč) pověřil předsedu ÚKAS</w:t>
      </w:r>
      <w:r>
        <w:rPr/>
        <w:tab/>
      </w:r>
    </w:p>
    <w:p>
      <w:pPr>
        <w:pStyle w:val="Odstavecseseznamem"/>
        <w:ind w:left="705" w:hanging="0"/>
        <w:jc w:val="both"/>
        <w:rPr/>
      </w:pPr>
      <w:r>
        <w:rPr>
          <w:bCs/>
        </w:rPr>
        <w:t>b)  Výbor ÚKAS pověřil předsedu ÚKAS rozesláním pozvánek na VH ÚKAS 2013, členům ÚKAS a hostům (zástupce ČAS a dozorujícího člena dozorčí rady ČAS</w:t>
      </w:r>
    </w:p>
    <w:p>
      <w:pPr>
        <w:pStyle w:val="Odstavecseseznamem"/>
        <w:ind w:left="705" w:hanging="0"/>
        <w:jc w:val="both"/>
        <w:rPr>
          <w:bCs/>
        </w:rPr>
      </w:pPr>
      <w:r>
        <w:rPr>
          <w:bCs/>
        </w:rPr>
        <w:t>c)  Výbor ÚKAS pověřil hospodářku ÚKAS zajistit výplatu cestovného delegátům VH ÚKAS 2013</w:t>
      </w:r>
    </w:p>
    <w:p>
      <w:pPr>
        <w:pStyle w:val="Odstavecseseznamem"/>
        <w:ind w:left="705" w:hanging="0"/>
        <w:jc w:val="both"/>
        <w:rPr>
          <w:bCs/>
        </w:rPr>
      </w:pPr>
      <w:r>
        <w:rPr>
          <w:bCs/>
        </w:rPr>
        <w:t>d)  Výbor ÚKAS pověřil předsedu ÚKAS přípravou a rozesláním statutu, volebního řádu a výzvou k nahlášení případných navrhovaných kandidátů na funkci předsedy ÚKAS či členy výboru ÚKAS. Zároveň tímto výbor ÚKAS vyzývá všechny oddíly k aktivnímu přístupu k výše uvedeným návrhům.</w:t>
      </w:r>
    </w:p>
    <w:p>
      <w:pPr>
        <w:pStyle w:val="Odstavecseseznamem"/>
        <w:ind w:left="0" w:firstLine="708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Ú-99/4)</w:t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 xml:space="preserve">8.   Problematika spojená s činností STK – informaci podal P.Flanderka, </w:t>
      </w:r>
      <w:r>
        <w:rPr>
          <w:bCs/>
        </w:rPr>
        <w:t>předseda STK ÚKAS</w:t>
      </w:r>
    </w:p>
    <w:p>
      <w:pPr>
        <w:pStyle w:val="Odstavecseseznamem"/>
        <w:ind w:left="705" w:hanging="0"/>
        <w:jc w:val="both"/>
        <w:rPr>
          <w:bCs/>
        </w:rPr>
      </w:pPr>
      <w:r>
        <w:rPr>
          <w:bCs/>
        </w:rPr>
        <w:t>Předseda STK ÚKAS informoval výbor ÚKAS o stavu zajišťování halové sezony (problém hala, forma pořádání, výběr disciplín). Dále zmínil informaci o možnosti uspořádání společného přeboru družstev  D a J s Libereckým krajem. Výbor ÚKAS pověřil předsedu STK k dalšímu jednání v této záležitosti.</w:t>
      </w:r>
    </w:p>
    <w:p>
      <w:pPr>
        <w:pStyle w:val="Odstavecseseznamem"/>
        <w:ind w:left="0" w:hanging="0"/>
        <w:jc w:val="both"/>
        <w:rPr>
          <w:bCs/>
        </w:rPr>
      </w:pPr>
      <w:r>
        <w:rPr>
          <w:b/>
          <w:bCs/>
        </w:rPr>
        <w:t>9.  Problematika spojená s činností SCM – informaci podal A.Lesnik,</w:t>
      </w:r>
      <w:r>
        <w:rPr>
          <w:bCs/>
        </w:rPr>
        <w:t xml:space="preserve"> vedoucí trenér SCM</w:t>
      </w:r>
    </w:p>
    <w:p>
      <w:pPr>
        <w:pStyle w:val="Odstavecseseznamem"/>
        <w:ind w:left="705" w:hanging="0"/>
        <w:jc w:val="both"/>
        <w:rPr>
          <w:bCs/>
        </w:rPr>
      </w:pPr>
      <w:r>
        <w:rPr>
          <w:bCs/>
        </w:rPr>
        <w:t>Vedoucí trenér SCM předložil výboru ÚKAS návrh na zařazení atletů do SCM pro rok 2014. Zároveň předal výboru ÚKAS přehled čerpání příspěvků na přípravu jednotlivými zařazenými členy SCM. K oběma materiálům byla vedena diskuse. Závěrem pak výbor ÚKAS oba materiály schválil.</w:t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 xml:space="preserve">10.  Problematika spojená s činností statistika – informaci podal M.Holcr, </w:t>
      </w:r>
      <w:r>
        <w:rPr>
          <w:bCs/>
        </w:rPr>
        <w:t>statistik ÚKAS</w:t>
      </w:r>
      <w:r>
        <w:rPr>
          <w:b/>
          <w:bCs/>
        </w:rPr>
        <w:t xml:space="preserve"> </w:t>
      </w:r>
    </w:p>
    <w:p>
      <w:pPr>
        <w:pStyle w:val="Odstavecseseznamem"/>
        <w:ind w:left="705" w:hanging="0"/>
        <w:jc w:val="both"/>
        <w:rPr/>
      </w:pPr>
      <w:r>
        <w:rPr>
          <w:bCs/>
        </w:rPr>
        <w:t xml:space="preserve">Statistik ÚKAS připomenul anketu Atlet ÚKAS 2013 s tím, že na webových stránkách ÚKAS budou zveřejněné výkony a umístění nejúspěšnějších atletů ÚKAS a na následné schůzi výboru ÚKAS bude provedena volba stejným způsobem jako v roce 2012. </w:t>
      </w:r>
    </w:p>
    <w:p>
      <w:pPr>
        <w:pStyle w:val="Odstavecseseznamem"/>
        <w:ind w:left="0" w:hanging="0"/>
        <w:jc w:val="both"/>
        <w:rPr/>
      </w:pPr>
      <w:r>
        <w:rPr>
          <w:b/>
          <w:bCs/>
        </w:rPr>
        <w:t xml:space="preserve">11.Problematika spojená s činností komise rozhodčích–informaci podal R.Trubač, </w:t>
      </w:r>
      <w:r>
        <w:rPr>
          <w:bCs/>
        </w:rPr>
        <w:t>předseda KR ÚKAS</w:t>
      </w:r>
    </w:p>
    <w:p>
      <w:pPr>
        <w:pStyle w:val="Odstavecseseznamem"/>
        <w:ind w:left="705" w:hanging="0"/>
        <w:jc w:val="both"/>
        <w:rPr>
          <w:bCs/>
        </w:rPr>
      </w:pPr>
      <w:r>
        <w:rPr>
          <w:bCs/>
        </w:rPr>
        <w:t>Předseda komise rozhodčích informoval výbor ÚKAS o záměru připravit v nadcházejícím období doškolení rozhodčích, za předpokladu, že bude ze strany jednotlivých oddílů o toto doškolení zájem. Dále informoval o proběhlém Ústeckém půlmaratonu 2013 a o zajištění této akce.</w:t>
      </w:r>
    </w:p>
    <w:p>
      <w:pPr>
        <w:pStyle w:val="Odstavecseseznamem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12.  Různé</w:t>
      </w:r>
    </w:p>
    <w:p>
      <w:pPr>
        <w:pStyle w:val="Odstavecseseznamem"/>
        <w:ind w:left="357" w:hanging="0"/>
        <w:jc w:val="both"/>
        <w:rPr/>
      </w:pPr>
      <w:r>
        <w:rPr>
          <w:bCs/>
        </w:rPr>
        <w:t>a)</w:t>
        <w:tab/>
        <w:t>Předseda ÚKAS upozornil na skutečnost, že dosud nebyly předány ceny za anketu Atlet ÚKAS 2012. Po diskuzi bylo stanoveno, že finanční odměna ve výši 1.000,-Kč bude dodatečně nahrazena pohárem s upomínkovým štítkem. Pohár zajistí předseda ÚKAS.</w:t>
      </w:r>
    </w:p>
    <w:p>
      <w:pPr>
        <w:pStyle w:val="Odstavecseseznamem"/>
        <w:ind w:left="357" w:hanging="0"/>
        <w:jc w:val="both"/>
        <w:rPr>
          <w:b/>
          <w:b/>
          <w:bCs/>
        </w:rPr>
      </w:pPr>
      <w:r>
        <w:rPr>
          <w:bCs/>
        </w:rPr>
        <w:t xml:space="preserve">b)  předseda ÚKAS připomenul nedořešenou otázku ohledně školení trenérů AP a TM. Výbor ÚKAS konstatoval, že je nutné zjistit jakou kvalifikaci trenérů smí ÚKAS svépomocně školit a dále, zda by o danou kvalifikaci byl vůbec zájem. Zjištěním informace o možnosti školit trenéry v rámci ÚKAS byl pověřen předseda ÚKAS.   </w:t>
      </w:r>
      <w:r>
        <w:rPr>
          <w:b/>
          <w:bCs/>
        </w:rPr>
        <w:t>(Ú-99/5)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 xml:space="preserve">c)  S ohledem na konání VH ÚKAS 2013 byla hospodářka ÚKAS pověřena vyplacením cestovného členům výboru ÚKAS na schůze výboru ÚKAS na základě jejich účasti. Dále výbor ÚKAS schválil odměny funkcionářů ÚKAS v rozsahu roku 2012 a pověřil hospodářku ÚKAS, vyplatit tyto odměny na základě uzavřených DoPP.  </w:t>
      </w:r>
      <w:r>
        <w:rPr>
          <w:b/>
          <w:bCs/>
        </w:rPr>
        <w:t>(Ú-99/6)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 xml:space="preserve">d)  Předseda ÚKAS informoval výbor ÚKAS o jednání ohledně finanční pomoci při likvidaci důsledků jarní povodně v areálu ASK Děčín. Následně podal informaci o současném stavu řešení problému předseda ASK Děčín, pan Jaroslav Calda. </w:t>
      </w:r>
    </w:p>
    <w:p>
      <w:pPr>
        <w:pStyle w:val="Odstavecseseznamem"/>
        <w:ind w:left="357" w:hanging="0"/>
        <w:jc w:val="both"/>
        <w:rPr>
          <w:bCs/>
        </w:rPr>
      </w:pPr>
      <w:r>
        <w:rPr>
          <w:bCs/>
        </w:rPr>
        <w:t>e) Výbor ÚKAS odsouhlasil částku 2.000,-Kč na úhradu občerstvení na schůzi výboru ÚKAS dne 7.11.</w:t>
      </w:r>
    </w:p>
    <w:p>
      <w:pPr>
        <w:pStyle w:val="Normal"/>
        <w:spacing w:before="120" w:after="0"/>
        <w:jc w:val="both"/>
        <w:rPr/>
      </w:pPr>
      <w:r>
        <w:rPr>
          <w:b/>
        </w:rPr>
        <w:t>13.  Úkoly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>95/2</w:t>
        <w:tab/>
        <w:t>Dořešit problematiku zajištění dvou větroměrů na závodech pořádaných ÚKAS</w:t>
      </w:r>
    </w:p>
    <w:p>
      <w:pPr>
        <w:pStyle w:val="Normal"/>
        <w:tabs>
          <w:tab w:val="clear" w:pos="708"/>
          <w:tab w:val="left" w:pos="684" w:leader="none"/>
        </w:tabs>
        <w:ind w:left="1407" w:hanging="105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výbor ÚKAS     T: do vyřešení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6/5</w:t>
        <w:tab/>
        <w:t xml:space="preserve">Zajistit vyplacení příspěvku na technické zhodnocení cílové kamery. Vyplatí hospodář na podkladě přehledu předloženého předsedou STK ÚKAS a následně schváleného výborem ÚKAS, po skončení dané sezony (rozšířeno viz bod 3. Písm.c) zápisu č.99) </w:t>
        <w:tab/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ab/>
        <w:tab/>
        <w:tab/>
        <w:tab/>
        <w:tab/>
        <w:tab/>
        <w:tab/>
      </w:r>
      <w:r>
        <w:rPr>
          <w:b/>
        </w:rPr>
        <w:t>O:</w:t>
      </w:r>
      <w:r>
        <w:rPr/>
        <w:t xml:space="preserve"> </w:t>
      </w:r>
      <w:r>
        <w:rPr>
          <w:b/>
        </w:rPr>
        <w:t>hospodář a předseda STK    T: do 30.11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9/1</w:t>
        <w:tab/>
        <w:t>Dořešit proplacení pořadatelských odměn ASK Děčín za rok 2013 a proplatit AK Bílina pořadatelství krajského finále CORNY poháru ve výši 5.000,-Kč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O:</w:t>
      </w:r>
      <w:r>
        <w:rPr/>
        <w:t xml:space="preserve"> </w:t>
      </w:r>
      <w:r>
        <w:rPr>
          <w:b/>
        </w:rPr>
        <w:t>hospodář ÚKAS     T: do 23.11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9/2</w:t>
        <w:tab/>
        <w:t>Zajistit nominaci a následnou účast družstev starších žákyň a žáků na mezikrajovém utkání v Praze 21.12.2013</w:t>
      </w:r>
      <w:r>
        <w:rPr>
          <w:b/>
        </w:rPr>
        <w:tab/>
        <w:tab/>
        <w:tab/>
        <w:t>O: V.Blašková a P.Flanderka  T: do 21.12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>
          <w:b/>
        </w:rPr>
        <w:t xml:space="preserve">      </w:t>
      </w:r>
      <w:r>
        <w:rPr/>
        <w:t>99/3</w:t>
        <w:tab/>
        <w:t xml:space="preserve">Vypracovat,  na základě nominace, jízdní řád následně zajistit dopravu družstev na mezikrajské utkání st.žactva v Praze dne 21.12.2013  </w:t>
      </w:r>
      <w:r>
        <w:rPr>
          <w:b/>
        </w:rPr>
        <w:t>O: Rybák</w:t>
        <w:tab/>
        <w:t xml:space="preserve"> T: do 21.12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9/4</w:t>
        <w:tab/>
      </w:r>
      <w:r>
        <w:rPr>
          <w:bCs/>
        </w:rPr>
        <w:t>Přípravit a rozeslat statut, volební řád a výzvat k nahlášení případných navrhovaných kandidátů na funkci předsedy ÚKAS či členy výboru ÚKAS. Zároveň tímto výbor ÚKAS vyzývá všechny oddíly k aktivnímu přístupu k výše uvedeným návrhům.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O: Rybák</w:t>
        <w:tab/>
        <w:t xml:space="preserve"> T: do 5.11.2013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/>
      </w:pPr>
      <w:r>
        <w:rPr/>
        <w:t xml:space="preserve">      </w:t>
      </w:r>
      <w:r>
        <w:rPr/>
        <w:t>99/5</w:t>
        <w:tab/>
      </w:r>
      <w:r>
        <w:rPr>
          <w:bCs/>
        </w:rPr>
        <w:t xml:space="preserve">Zjištit informaci o možnosti školit trenéry v rámci ÚKAS. </w:t>
      </w:r>
      <w:r>
        <w:rPr>
          <w:b/>
        </w:rPr>
        <w:t>O: Rybák</w:t>
        <w:tab/>
        <w:t xml:space="preserve"> T: do 7.11.2013</w:t>
      </w:r>
    </w:p>
    <w:p>
      <w:pPr>
        <w:pStyle w:val="Normal"/>
        <w:tabs>
          <w:tab w:val="clear" w:pos="708"/>
          <w:tab w:val="left" w:pos="1418" w:leader="none"/>
        </w:tabs>
        <w:ind w:left="1407" w:hanging="1407"/>
        <w:rPr>
          <w:b/>
          <w:b/>
        </w:rPr>
      </w:pPr>
      <w:r>
        <w:rPr/>
        <w:t xml:space="preserve">      </w:t>
      </w:r>
      <w:r>
        <w:rPr/>
        <w:t>99/6</w:t>
        <w:tab/>
        <w:t>V</w:t>
      </w:r>
      <w:r>
        <w:rPr>
          <w:bCs/>
        </w:rPr>
        <w:t>yplatit cestovné členům výboru ÚKAS na schůze výboru ÚKAS a odměny funkcionářům ÚKAS na základě uzavřených DoPP</w:t>
        <w:tab/>
        <w:tab/>
        <w:tab/>
      </w:r>
      <w:r>
        <w:rPr>
          <w:b/>
          <w:bCs/>
        </w:rPr>
        <w:t>O: hospodář ÚKAS  T: do 23.11.2013</w:t>
      </w:r>
    </w:p>
    <w:p>
      <w:pPr>
        <w:pStyle w:val="Normal"/>
        <w:spacing w:before="360" w:after="0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 7.11.2013 v 17.00 hod. v restauraci Na statku v Ústí n/L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Zapsal: Milan Rybá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00:00Z</dcterms:created>
  <dc:creator>Milan</dc:creator>
  <dc:description/>
  <cp:keywords/>
  <dc:language>en-US</dc:language>
  <cp:lastModifiedBy>Milan Rybak</cp:lastModifiedBy>
  <dcterms:modified xsi:type="dcterms:W3CDTF">2013-11-01T18:16:00Z</dcterms:modified>
  <cp:revision>7</cp:revision>
  <dc:subject/>
  <dc:title/>
</cp:coreProperties>
</file>