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101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12.12. 2013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P. Flanderka, M.Holcr, Jos.Mairich, M.Rybák, R.Trubač</w:t>
      </w:r>
      <w:r>
        <w:rPr/>
        <w:t xml:space="preserve"> a P. Holcrová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>
          <w:color w:val="000000"/>
        </w:rPr>
      </w:pPr>
      <w:r>
        <w:rPr/>
        <w:t xml:space="preserve">Omluveni: </w:t>
      </w:r>
      <w:r>
        <w:rPr>
          <w:color w:val="000000"/>
        </w:rPr>
        <w:t xml:space="preserve"> </w:t>
      </w:r>
      <w:r>
        <w:rPr/>
        <w:t>J.Calda,</w:t>
      </w:r>
      <w:r>
        <w:rPr>
          <w:color w:val="000000"/>
        </w:rPr>
        <w:t xml:space="preserve"> A.Lesnik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1.</w:t>
        <w:tab/>
        <w:t>Kontrola plnění úkolů:</w:t>
      </w: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b/>
          <w:b/>
          <w:color w:val="0000FF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  <w:color w:val="0000FF"/>
        </w:rPr>
        <w:t>Splněno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5</w:t>
        <w:tab/>
        <w:t xml:space="preserve">Zajistit vyplacení příspěvku na technické zhodnocení cílové kamery. Vyplatí hospodář na podkladě přehledu předloženého předsedou STK ÚKAS a následně schváleného výborem ÚKAS, po skončení dané sezony (rozšířeno viz bod 3. Písm.c) zápisu č.99) </w:t>
        <w:tab/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O:  </w:t>
      </w:r>
      <w:r>
        <w:rPr>
          <w:b/>
          <w:color w:val="0000FF"/>
        </w:rPr>
        <w:t>Splněno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9/1</w:t>
        <w:tab/>
        <w:t>Dořešit proplacení pořadatelských odměn ASK Děčín za rok 2013 a proplatit AK Bílina pořadatelství krajského finále CORNY poháru ve výši 5.000,-Kč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O:</w:t>
      </w:r>
      <w:r>
        <w:rPr/>
        <w:t xml:space="preserve"> </w:t>
      </w:r>
      <w:r>
        <w:rPr>
          <w:b/>
          <w:color w:val="0000FF"/>
        </w:rPr>
        <w:t>Splněno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9/2</w:t>
        <w:tab/>
        <w:t>Zajistit nominaci a následnou účast družstev starších žákyň a žáků na mezikrajovém utkání v Praze 21.12.2013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/>
        </w:rPr>
        <w:tab/>
        <w:tab/>
        <w:tab/>
        <w:tab/>
        <w:tab/>
        <w:tab/>
        <w:t>O: V.Blašková a P.Flanderka  T: do 21.12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/>
        </w:rPr>
        <w:t xml:space="preserve">      </w:t>
      </w:r>
      <w:r>
        <w:rPr/>
        <w:t>99/3</w:t>
        <w:tab/>
        <w:t xml:space="preserve">Vypracovat,  na základě nominace, jízdní řád následně zajistit dopravu družstev na mezikrajské utkání st.žactva v Praze dne 21.12.2013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O: Rybák</w:t>
        <w:tab/>
        <w:t xml:space="preserve">    T: do 21.12.2013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VH ÚKAS 2013 – zhodnocení průběhu akce a rozbor uložených opatření </w:t>
      </w:r>
      <w:r>
        <w:rPr>
          <w:bCs/>
        </w:rPr>
        <w:t>(předkládal M.Rybák)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>VH ÚKAS 2013 proběhla ve stanoveném termínu, bez organizačních nedostatků. Účast na VH ÚKAS 2013 byla oproti předešlé VH velice dobrá (76%). Všechny vyžadované zprávy byly vypracovány a přečteny. Volba funkcionářů ÚKAS proběhla důstojně, demokraticky a bez problémů (viz zápis a usnesení z VH ÚKAS 2013 – samostatný dokument)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VH ÚKAS 2013 uložila výboru ÚKAS: </w:t>
      </w:r>
    </w:p>
    <w:p>
      <w:pPr>
        <w:pStyle w:val="Odstavecseseznamem"/>
        <w:jc w:val="both"/>
        <w:rPr>
          <w:bCs/>
        </w:rPr>
      </w:pPr>
      <w:r>
        <w:rPr>
          <w:b/>
          <w:bCs/>
        </w:rPr>
        <w:t>I. Zabývat se žádostí o finanční podporu ASK Děčín a ASK Lovosice, zasažených povodněmi v létě 2013, a to na základě doložení nákladů vynaložených na obnovu stadionu</w:t>
      </w:r>
    </w:p>
    <w:p>
      <w:pPr>
        <w:pStyle w:val="Odstavecseseznamem"/>
        <w:jc w:val="both"/>
        <w:rPr>
          <w:bCs/>
        </w:rPr>
      </w:pPr>
      <w:r>
        <w:rPr>
          <w:bCs/>
        </w:rPr>
        <w:t xml:space="preserve">K uvedenému úkolu výbor ÚKAS konstatoval, že přestože se problematika povodní na výboru ÚKAS probírala, nikdy nebyl vyslán dotčenými oddíly podnět k finanční podpoře. Na základě čistě osobní iniciativy předsedy ÚKAS u ekonoma ČAS, byl následně vyzván oddíl ASK Děčín k podání žádosti o finanční pomoc k ČAS. Tato iniciativa předsedy ÚKAS zajistila ASK Děčín částku 50.000,-Kč. Dále výbor ÚKAS pracoval s informací, že pro rok 2013 byla oddílu ASK Děčín (bez ohledu na povodně) poskytnuta ČAS dotace 106.715,-Kč na správu stadionu (a v roce 2012 částka 97.319,-Kč). Vzhledem k těmto skutečnostem a s vědomím toho, že finanční prostředky uložené na účtu ÚKAS jsou vlastě také prostředky ušetřené z dotací ČAS na činnost ÚKAS, považuje ÚKAS finanční pomoc (s ohledem na potřebu zajištění chodu ÚKAS i v následných letech) za úměrnou. Přesto na základě vůle VH ÚKAS 2013 uvolní výbor ÚKAS ze svého účtu ještě částku 15.000,- ve prospěch ASK Děčín a částku 5.000,-Kč ve prospěch ASK Lovosice. Tyto částky budou odeslány na účty zmíněných ihned po dodání kopií dokladů o prokazatelných nákladech na sanaci povodní na jejich majetku. </w:t>
      </w:r>
    </w:p>
    <w:p>
      <w:pPr>
        <w:pStyle w:val="Odstavecseseznamem"/>
        <w:jc w:val="both"/>
        <w:rPr>
          <w:bCs/>
        </w:rPr>
      </w:pPr>
      <w:r>
        <w:rPr>
          <w:bCs/>
        </w:rPr>
        <w:t>V souladu s tímto, ale výbor ÚKAS poukazuje na nelogický postup řešení problému ze strany ASK Děčín, jehož člen je zároveň i členem výboru ÚKAS a mohl kdykoliv daný problém řešit na výborové schůzi ÚKAS. Následně by pak mohl být řádně prodiskutovaný a ekonomicky podložený požadavek předložen ke schválení VH ÚKAS 2013, na místo „od boku vyřčenému požadavku na částku 50.000,-Kč“).</w:t>
      </w:r>
    </w:p>
    <w:p>
      <w:pPr>
        <w:pStyle w:val="Odstavecseseznamem"/>
        <w:jc w:val="both"/>
        <w:rPr>
          <w:b/>
          <w:b/>
          <w:bCs/>
        </w:rPr>
      </w:pPr>
      <w:r>
        <w:rPr>
          <w:bCs/>
        </w:rPr>
        <w:t xml:space="preserve">Hlasování: pro 4 zdržel se 1   </w:t>
      </w:r>
      <w:r>
        <w:rPr>
          <w:b/>
          <w:bCs/>
        </w:rPr>
        <w:t>(Ú</w:t>
      </w:r>
      <w:r>
        <w:rPr>
          <w:bCs/>
        </w:rPr>
        <w:t xml:space="preserve"> </w:t>
      </w:r>
      <w:r>
        <w:rPr>
          <w:b/>
          <w:bCs/>
        </w:rPr>
        <w:t>– VH/1)</w:t>
      </w:r>
      <w:r>
        <w:rPr>
          <w:bCs/>
        </w:rPr>
        <w:t xml:space="preserve">  </w:t>
      </w:r>
      <w:r>
        <w:rPr>
          <w:b/>
          <w:bCs/>
        </w:rPr>
        <w:t>O: Holcrová T: ihned po dodání dokladů</w:t>
      </w:r>
    </w:p>
    <w:p>
      <w:pPr>
        <w:pStyle w:val="Odstavecseseznamem"/>
        <w:ind w:left="2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  <w:t>II. Zpracovat vyrovnaný provozní rozpočtový záměr pro rok 2014 s tím, že bude akceptován schodek do výše poskytnuté finanční pomoci na podporu povodněmi zasažených oddílů ASK Děčín a ASK Lovosice</w:t>
      </w:r>
    </w:p>
    <w:p>
      <w:pPr>
        <w:pStyle w:val="Odstavecseseznamem"/>
        <w:jc w:val="both"/>
        <w:rPr>
          <w:bCs/>
        </w:rPr>
      </w:pPr>
      <w:r>
        <w:rPr>
          <w:bCs/>
        </w:rPr>
        <w:t>Výbor vzal uložený úkol na vědomí s tím, že vypracování rozpočtového záměru bude uskutečněno ihned po obdržení podkladových materiálů. Do té doby bude výbor ÚKAS hospodařit s provizorními daty, ale s vědomím zajištění podmínky vyrovnanosti rozpočtu v roce 2014.</w:t>
      </w:r>
    </w:p>
    <w:p>
      <w:pPr>
        <w:pStyle w:val="Odstavecseseznamem"/>
        <w:jc w:val="both"/>
        <w:rPr>
          <w:bCs/>
        </w:rPr>
      </w:pPr>
      <w:r>
        <w:rPr>
          <w:bCs/>
        </w:rPr>
        <w:tab/>
        <w:tab/>
        <w:tab/>
      </w:r>
      <w:r>
        <w:rPr>
          <w:b/>
          <w:bCs/>
        </w:rPr>
        <w:t>(Ú</w:t>
      </w:r>
      <w:r>
        <w:rPr>
          <w:bCs/>
        </w:rPr>
        <w:t xml:space="preserve"> </w:t>
      </w:r>
      <w:r>
        <w:rPr>
          <w:b/>
          <w:bCs/>
        </w:rPr>
        <w:t>– VH/2)</w:t>
      </w:r>
      <w:r>
        <w:rPr>
          <w:bCs/>
        </w:rPr>
        <w:tab/>
      </w:r>
      <w:r>
        <w:rPr>
          <w:b/>
          <w:bCs/>
        </w:rPr>
        <w:t>O:Rybák</w:t>
        <w:tab/>
        <w:t>T: ihned po dodání dokladů</w:t>
      </w:r>
    </w:p>
    <w:p>
      <w:pPr>
        <w:pStyle w:val="Odstavecseseznamem"/>
        <w:jc w:val="both"/>
        <w:rPr>
          <w:bCs/>
        </w:rPr>
      </w:pPr>
      <w:r>
        <w:rPr>
          <w:b/>
          <w:bCs/>
        </w:rPr>
        <w:t>III. Zajistit nového revizora účtů ÚKAS</w:t>
      </w:r>
    </w:p>
    <w:p>
      <w:pPr>
        <w:pStyle w:val="Odstavecseseznamem"/>
        <w:jc w:val="both"/>
        <w:rPr/>
      </w:pPr>
      <w:r>
        <w:rPr>
          <w:bCs/>
        </w:rPr>
        <w:t>Po diskuzi (s ohledem na jejich dosavadní činnost) byli navrženi tito kandidáti K.Žofková, P.Břicháč a Zd.Hrnčíř. Výbor ÚKAS dále zaúkoloval své členy k další iniciativě v řešení této problematiky. Předseda výboru ÚKAS osloví navržené, zda by byli ochotni v uvedené funkci pracovat a následně jejich souhlas či nesouhlas předloží výboru ÚKAS k volbě.</w:t>
      </w:r>
    </w:p>
    <w:p>
      <w:pPr>
        <w:pStyle w:val="Odstavecseseznamem"/>
        <w:jc w:val="both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</w:rPr>
        <w:t>(Ú</w:t>
      </w:r>
      <w:r>
        <w:rPr>
          <w:bCs/>
        </w:rPr>
        <w:t xml:space="preserve"> </w:t>
      </w:r>
      <w:r>
        <w:rPr>
          <w:b/>
          <w:bCs/>
        </w:rPr>
        <w:t>– VH/3)</w:t>
      </w:r>
      <w:r>
        <w:rPr>
          <w:bCs/>
        </w:rPr>
        <w:tab/>
      </w:r>
      <w:r>
        <w:rPr>
          <w:b/>
          <w:bCs/>
        </w:rPr>
        <w:t>O: Rybák</w:t>
        <w:tab/>
        <w:tab/>
        <w:tab/>
        <w:t xml:space="preserve">      T: do 16.1.2014</w:t>
      </w:r>
    </w:p>
    <w:p>
      <w:pPr>
        <w:pStyle w:val="Odstavecseseznamem"/>
        <w:jc w:val="both"/>
        <w:rPr/>
      </w:pPr>
      <w:r>
        <w:rPr>
          <w:b/>
          <w:bCs/>
        </w:rPr>
        <w:tab/>
        <w:tab/>
        <w:tab/>
        <w:tab/>
        <w:t>O: všichni členi výboru ÚKAS T: do vyřešení úkolu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 xml:space="preserve">Ekonomické záležitosti </w:t>
      </w:r>
      <w:r>
        <w:rPr>
          <w:bCs/>
        </w:rPr>
        <w:t>(předkládala P.Holcrová)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Požadavky na úhradu a odsouhlasení dokladů:</w:t>
      </w:r>
    </w:p>
    <w:p>
      <w:pPr>
        <w:pStyle w:val="Odstavecseseznamem"/>
        <w:ind w:left="357" w:hanging="0"/>
        <w:jc w:val="both"/>
        <w:rPr/>
      </w:pPr>
      <w:r>
        <w:rPr>
          <w:bCs/>
        </w:rPr>
        <w:t>a)</w:t>
        <w:tab/>
        <w:t>fa za dopravu na MKU ml.žactva do Jablonce n/N ve výši 11.972,-Kč ve prospěch fy.: PABAMO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b)</w:t>
        <w:tab/>
        <w:t>cestovného na MKU st.žactva do Prahy – max. 5 osobních aut (dle rozpisu na základě provedené nominace). Celkové náklady za cestovné nesmí překročit výši dotace od ČAS tj. 11.612. U vedoucích družstev V.Blašková a P.Flanderka budou navíc náklady navýšeny o částku 500,-Kč spojenou se zvýšeným požadavkem na dopravu při zajišťování akce.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c)</w:t>
        <w:tab/>
        <w:t>fa za zajištění a potisk dresů účastníků LODM 2013 (doplatek ve výši 4.000,-Kč)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d)</w:t>
        <w:tab/>
        <w:t>cestovného a občerstvení pro členy komise STK ÚKAS ve výši 4.700,-Kč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e)</w:t>
        <w:tab/>
        <w:t>cestovné ve výši 800,-Kč pro V.Blaškovou a P.Flanderku  a dále 500,-Kč pro S.Durilu a J.Nechvátala – zajišťování svozu a odvozu závodníků na MKU ml.žactva v Jablonci n/N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Výbor výše uvedené finanční požadavky projednal a odsouhlasil jejich proplacení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4.</w:t>
        <w:tab/>
        <w:t xml:space="preserve">Informace z ČAS  </w:t>
      </w:r>
      <w:r>
        <w:rPr>
          <w:bCs/>
        </w:rPr>
        <w:t>(předkládal M.Rybák)</w:t>
      </w:r>
    </w:p>
    <w:p>
      <w:pPr>
        <w:pStyle w:val="Odstavecseseznamem"/>
        <w:ind w:left="0" w:hanging="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a) Jednání Výboru ČAS</w:t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-</w:t>
        <w:tab/>
        <w:t>byl projednán a schválen rozpočet ČAS na rok 2014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</w:t>
        <w:tab/>
        <w:t>byla projednána a schválena pravidla pro přidělování dotací oddílům a klubům v ČAS pro rok 2014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</w:t>
        <w:tab/>
        <w:t xml:space="preserve">byla podána informace o současné situaci v ČSTV a její nástupnické organizaci ČUS (Česká unie sportu). ČAS je členem ČUS a prostřednictvím ČAS i jednotlivé oddíly a kluby, přihlášené k činnosti v ČAS. 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 xml:space="preserve">     </w:t>
      </w:r>
      <w:r>
        <w:rPr>
          <w:bCs/>
        </w:rPr>
        <w:t>-</w:t>
        <w:tab/>
        <w:t>byl projednán a schválen členský příspěvek za rok 2014 ve výši paušálu 200,-Kč + 12,-Kč za člena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odrobné informace včetně znění odsouhlasených dokumentů lze najít na webových stránkách ČAS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) Jednání Komise mládeže ČAS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</w:t>
        <w:tab/>
        <w:t>projednávání záměru konání soutěže pro 1.stupeň ZŠ, jako náhrady za Kinderiádu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</w:t>
        <w:tab/>
        <w:t>informace z proběhlých oponentur (vyřazení dvou navržených závodníků ze seznamu SCM 2014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</w:t>
        <w:tab/>
        <w:t>informace o tvorbě kritérií pro stanovování výše dotací SpS od roku 2015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</w:t>
        <w:tab/>
        <w:t>informace o záměru zavedení pomocných trenérů SCM (ÚKAS nárok na dva PT SCM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Výbor vzal informace na vědomí s tím, že se k jednotlivým bodům vyjádří při projednávání dané problematiky – viz další body jednání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5.</w:t>
        <w:tab/>
        <w:t xml:space="preserve">Jednací řád výboru ÚKAS </w:t>
      </w:r>
      <w:r>
        <w:rPr>
          <w:bCs/>
        </w:rPr>
        <w:t>(předložil M.Rybák) přiložen jako příloha zápisu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Výbor ÚKAS od připomínkoval předložený Jednací řád ÚKAS a schválil ho. Hlasování: pro 5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6.</w:t>
        <w:tab/>
        <w:t xml:space="preserve">Volba místopředsedy ÚKAS </w:t>
      </w:r>
      <w:r>
        <w:rPr>
          <w:bCs/>
        </w:rPr>
        <w:t>(volbu řídil M.Rybák)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Předseda výboru ÚKAS, s ohledem na jednání VH ÚKAS 2013, navrhl jako místopředsedu výboru ÚKAS pana Josefa Mairicha. Výbor ÚKAS hlasováním s návrhem souhlasil. Hlasování: pro 5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/>
          <w:bCs/>
        </w:rPr>
        <w:t xml:space="preserve">(Ú- 101/1) </w:t>
      </w:r>
      <w:r>
        <w:rPr>
          <w:bCs/>
        </w:rPr>
        <w:t xml:space="preserve">Výboru ÚKAS bude do 16.1.2014 předložen ke schválení návrh kompetencí předsedy a místopředsedy ÚKAS   </w:t>
      </w:r>
      <w:r>
        <w:rPr>
          <w:b/>
          <w:bCs/>
        </w:rPr>
        <w:t xml:space="preserve">O: Rybák, Mairich </w:t>
        <w:tab/>
        <w:tab/>
        <w:t>T: do 16.1.2014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7.</w:t>
        <w:tab/>
        <w:t xml:space="preserve">Roční plán jednání výboru ÚKAS </w:t>
      </w:r>
      <w:r>
        <w:rPr>
          <w:bCs/>
        </w:rPr>
        <w:t>(předložil M.Rybák)</w:t>
      </w:r>
    </w:p>
    <w:p>
      <w:pPr>
        <w:pStyle w:val="Odstavecseseznamem"/>
        <w:ind w:left="300" w:hanging="0"/>
        <w:jc w:val="both"/>
        <w:rPr/>
      </w:pPr>
      <w:r>
        <w:rPr>
          <w:bCs/>
        </w:rPr>
        <w:t xml:space="preserve">Předseda výboru ÚKAS, s ohledem na oprávněnou kritiku z předešlého volebního období výboru ÚKAS, navrhl následující termíny pro jednání výboru ÚKAS: </w:t>
      </w:r>
      <w:r>
        <w:rPr>
          <w:b/>
        </w:rPr>
        <w:t xml:space="preserve">16.1.2014    20.2.2014    27.3.2014    24.4.2014    22.5.2014    19.6.2014    11.9.2014    16.10. 2014    13.11.2014    11.12.2014 </w:t>
      </w:r>
    </w:p>
    <w:p>
      <w:pPr>
        <w:pStyle w:val="Odstavecseseznamem"/>
        <w:ind w:left="0" w:firstLine="300"/>
        <w:jc w:val="both"/>
        <w:rPr/>
      </w:pPr>
      <w:r>
        <w:rPr/>
        <w:t>Program jednání výboru ÚKAS se bude řídit článkem 2, bodem 4. Jednacího řádu výboru    ÚKAS</w:t>
      </w:r>
    </w:p>
    <w:p>
      <w:pPr>
        <w:pStyle w:val="Odstavecseseznamem"/>
        <w:ind w:left="0" w:firstLine="300"/>
        <w:jc w:val="both"/>
        <w:rPr/>
      </w:pPr>
      <w:r>
        <w:rPr/>
        <w:t>Výbor ÚKAS po projednání předložené návrhy přijal. Hlasování: pro 5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8.</w:t>
        <w:tab/>
        <w:t>Návrh na revizora účtů ÚKAS</w:t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     </w:t>
      </w:r>
      <w:r>
        <w:rPr/>
        <w:t>Viz bod jednání 2 oddíl III. tohoto zápisu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9.</w:t>
        <w:tab/>
      </w:r>
      <w:r>
        <w:rPr>
          <w:b/>
          <w:bCs/>
        </w:rPr>
        <w:t xml:space="preserve">Problematika spojená s činností STK  </w:t>
      </w:r>
      <w:r>
        <w:rPr>
          <w:bCs/>
        </w:rPr>
        <w:t>(předložil</w:t>
      </w:r>
      <w:r>
        <w:rPr>
          <w:b/>
          <w:bCs/>
        </w:rPr>
        <w:t xml:space="preserve"> </w:t>
      </w:r>
      <w:r>
        <w:rPr>
          <w:bCs/>
        </w:rPr>
        <w:t>P.Flanderka)</w:t>
      </w:r>
    </w:p>
    <w:p>
      <w:pPr>
        <w:pStyle w:val="Odstavecseseznamem"/>
        <w:ind w:left="705" w:hanging="405"/>
        <w:jc w:val="both"/>
        <w:rPr/>
      </w:pPr>
      <w:r>
        <w:rPr>
          <w:bCs/>
        </w:rPr>
        <w:t>-</w:t>
        <w:tab/>
        <w:t>halová brožura je před dokončením a bude elektronicky vydána v nejbližším možném termín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</w:t>
        <w:tab/>
        <w:t>s ohledem na statistiku činnosti rozhodčích, žádá výbor ÚKAS pořadatele závodů o nahlášení zapojení rozhodčích v daných závodech. Informaci posílejte k rukám předsedy komise rozhodčích pana Rudolfa Trubače (</w:t>
      </w:r>
      <w:hyperlink r:id="rId2">
        <w:r>
          <w:rPr>
            <w:rStyle w:val="InternetLink"/>
            <w:bCs/>
          </w:rPr>
          <w:t>rudolf.trubac@volný.cz</w:t>
        </w:r>
      </w:hyperlink>
      <w:r>
        <w:rPr>
          <w:bCs/>
        </w:rPr>
        <w:t>)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</w:t>
        <w:tab/>
        <w:t>problematika opravy bílinského stadionu (předpoklad 7. – 8./2014) se dotkne činnosti ÚKAS. S ohledem na tuto skutečnost je nutné řešit zapojení stadionu AK Most do pořadatelské činnosti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 xml:space="preserve">     </w:t>
      </w:r>
      <w:r>
        <w:rPr>
          <w:bCs/>
        </w:rPr>
        <w:t>-</w:t>
        <w:tab/>
        <w:t>termín 1.kola II.ligy družstev M+Ž dne 17.5.2014 v Mostě je nutné řešit buď volbou jiného pořadatele, nebo alespoň přehozením na 18.5.2014 (s předpokladem výpomoci AK Bílina)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</w:t>
        <w:tab/>
        <w:t>byl podán návrh na revokaci usnesení výboru ÚKAS ohledně přidělení pořadatelství KP v přespolním běhu všech kategorií pro rok 2014. Původní pořadatelství AK Klášterec n/Ohří se ruší a nově je pořadatelství přiděleno AK Bílina, jako součást Běhu Kyselkou dne 22.3.2014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/>
          <w:bCs/>
        </w:rPr>
        <w:t>10.</w:t>
        <w:tab/>
        <w:t xml:space="preserve">Zhodnocení motivačního kempu mladšího žactva </w:t>
      </w:r>
      <w:r>
        <w:rPr>
          <w:bCs/>
        </w:rPr>
        <w:t>(předkládal M.Rybák)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 Za ÚKAS zajišťoval p.Flanderka. Akci zhodnotil jako zdařilou, a to jak po stránce zabezpečení, tak i po stránce vystupování zástupců ÚKAS. Přes krátkost akce si nominovaní reprezentanti ÚKAS odnesli řadu nových poznatků z tréninkového procesu a navázali kontakty se svými vrstevníky z ostatních krajů. Jediným nedostatkem je problematika svozu účastníků do místa konání akce (nestačí 1 auto)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>11.</w:t>
        <w:tab/>
        <w:t xml:space="preserve">Motivační kemp staršího žactva  </w:t>
      </w:r>
      <w:r>
        <w:rPr>
          <w:bCs/>
        </w:rPr>
        <w:t>(předkládal M.Rybák)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Akce byla zajištěna, ale s ohledem na odhlašování se některých nominovaných závodníků, bylo nutné průběžně nominaci doplňovat. Nakonec ale za ÚKAS odjela na MK st.žactva celá výprava pod vedením Veroniky Blaškové. Dle průběžných zpráv z místa konání je vše v pořádku).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>12.</w:t>
        <w:tab/>
        <w:t xml:space="preserve">Mezikrajové utkání staršího žactva </w:t>
      </w:r>
      <w:r>
        <w:rPr>
          <w:bCs/>
        </w:rPr>
        <w:t xml:space="preserve"> (předkládal M.Rybák)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Výboru ÚKAS byla ke schválení předložena nominace družstev dívek i chlapců. Výbor předloženou nominaci schválil. Hlasování: pro 5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Dle nominace bude následně určena forma dopravy (5 osobních aut – jejich jízdní řád bude stanoven podle řidičů vozů). 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>13.</w:t>
        <w:tab/>
        <w:t xml:space="preserve">Problematika spojená s činností SCM </w:t>
      </w:r>
      <w:r>
        <w:rPr>
          <w:bCs/>
        </w:rPr>
        <w:t xml:space="preserve"> (A.Lesnik omluven z jednání výboru ÚKAS)</w:t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</w:t>
        <w:tab/>
      </w:r>
      <w:r>
        <w:rPr>
          <w:bCs/>
        </w:rPr>
        <w:t>Výbor ÚKAS bere na vědomí výsledky oponentur, ale s ohledem na výsledek oponentur a jejich průběh, konstatuje, že nesouhlasí s vyřazením S.Malé a T.Praského. Dále vyslovuje požadavek na vedoucího trenéra SCM, aby při jednáních na ČAS maximálně hájil zájmy ÚKAS.</w:t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>
          <w:bCs/>
        </w:rPr>
        <w:tab/>
        <w:t xml:space="preserve">návrh na pomocného trenéra SCM byl výborem ÚKAS projednán s tím, že proti návrhu vedoucího trenéra SCM (Pavlík, Blašková) byl podán předsedou ÚKAS protinávrh (Venclíček, Blašková) a následně na základě počtu a zařazení do skupin v SCM byl podán další protinávrh (Blašková, zástupce AC Ústí n/L – po telefonickém upřesnění byl navržen Vachuta). V následném hlasování byli zvoleni: Blašková (pro 5), Vachuta ((pro 4, zdržel se 1) . </w:t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ab/>
      </w:r>
      <w:r>
        <w:rPr>
          <w:b/>
          <w:bCs/>
          <w:i/>
          <w:color w:val="548DD4"/>
        </w:rPr>
        <w:t xml:space="preserve">Následně na základě vzájemné korespondence a na základě dodání kritérií pro výběr PT SCM byla otázka návrhu dvou pomocných trenérů SCM opět otevřena, původní návrh výboru byl revokován a novou elekrtonickou volbou byli zvoleni a navrženi </w:t>
      </w:r>
      <w:r>
        <w:rPr>
          <w:b/>
          <w:bCs/>
          <w:i/>
          <w:color w:val="548DD4"/>
          <w:u w:val="single"/>
        </w:rPr>
        <w:t>Blašková a Pavlík</w:t>
      </w:r>
      <w:r>
        <w:rPr>
          <w:b/>
          <w:bCs/>
          <w:i/>
          <w:color w:val="548DD4"/>
        </w:rPr>
        <w:t xml:space="preserve"> (Hlasování: Blašková pro 7, Pavlík pro 5, Vachuta pro 0, Venclíček pro 2) </w:t>
      </w:r>
      <w:r>
        <w:rPr>
          <w:bCs/>
        </w:rPr>
        <w:t xml:space="preserve"> 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>14.</w:t>
        <w:tab/>
        <w:t>Problematika spojená s činností komise rozhodčích</w:t>
      </w:r>
      <w:r>
        <w:rPr>
          <w:bCs/>
        </w:rPr>
        <w:t xml:space="preserve"> (předlkádal R.Trubač)</w:t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Předseda komise rozhodčích informoval výbor o aktualizovaném seznamu rozhodčích evidovaných v ÚKAS s tím, že evidovaných je dost, ale činných je málo. Proto ve spolupráci s předsedou STK budou mapovat skutečnou činnost rozhodčích v ÚKAS, tak aby bylo možné faktickou použitelnost rozhodčích ze seznamu vyčíst (viz bod 9. Tohoto zápisu).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/>
          <w:bCs/>
        </w:rPr>
        <w:t>15.</w:t>
        <w:tab/>
        <w:t>Problematika spojená s činností statistika</w:t>
      </w:r>
      <w:r>
        <w:rPr>
          <w:bCs/>
        </w:rPr>
        <w:t xml:space="preserve"> (předkládal M.Holcr)</w:t>
      </w:r>
    </w:p>
    <w:p>
      <w:pPr>
        <w:pStyle w:val="Odstavecseseznamem"/>
        <w:ind w:left="705" w:hanging="0"/>
        <w:jc w:val="both"/>
        <w:rPr/>
      </w:pPr>
      <w:r>
        <w:rPr>
          <w:bCs/>
        </w:rPr>
        <w:t xml:space="preserve">Pan Holcr informoval výbor ÚKAS o tom, že je hotová Ročenka ÚKAS 2013 a je k dispozici na webu </w:t>
      </w:r>
      <w:r>
        <w:rPr>
          <w:bCs/>
          <w:u w:val="single"/>
        </w:rPr>
        <w:t>ukas.hys.cz</w:t>
      </w:r>
      <w:r>
        <w:rPr>
          <w:bCs/>
        </w:rPr>
        <w:t xml:space="preserve">   k případnému připomínkování či opravě zjištěných chyb.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/>
          <w:bCs/>
        </w:rPr>
        <w:t>16.</w:t>
        <w:tab/>
        <w:t>Různé</w:t>
      </w:r>
      <w:r>
        <w:rPr>
          <w:bCs/>
        </w:rPr>
        <w:t xml:space="preserve">  (bod řídil M.Rybák)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-</w:t>
        <w:tab/>
        <w:t>M.Rybák informoval výbor ÚKAS o své účasti na  výroční schůzi AK Duchcov. Z projednávané problematiky vyplývá, že AK Duchcov řeší budoucnost závodu „ Duchcovský viadukt“, který bude mít v roce 2014 již 50.ročník. Problém má dvě roviny. Jednak vlastní pořadatelskou (M.Polívková již nestíhá se svým týmem zajišťovat sponzory, přípravu tratí, propagaci, …) a dále obecní (vyblokování silnice po níž se běží). Z jednání vyplynulo, že s největší pravděpodobností, pokud bude závod pořádán, tak bude změněna současná (historická a tradiční) trať za trať jinou, situovanou do zámeckého parku. Předseda výboru ÚKAS dále informoval o tom, že nevyloučil určitou spolupráci ÚKAS při zajišťování akce (finanční a funkcionářská podpora), ale tato informace byla výborem ÚKAS přijata jako dost kontroverzní s ohledem na jiné závody pořádané v Ústeckém kraji. Problematika tak zůstala otevřená pro budoucí jednání, vyvolané konkrétním písemným požadavkem AK Duchcov</w:t>
      </w:r>
    </w:p>
    <w:p>
      <w:pPr>
        <w:pStyle w:val="Odstavecseseznamem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  <w:t>17.</w:t>
        <w:tab/>
        <w:t>Úkoly</w:t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99/2   Zajistit nominaci a následnou účast družstev starších žákyň a žáků na mezikrajové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    </w:t>
      </w:r>
      <w:r>
        <w:rPr/>
        <w:t>utkání v Praze 21.12.2013</w:t>
      </w:r>
      <w:r>
        <w:rPr>
          <w:b/>
        </w:rPr>
        <w:tab/>
        <w:t>O: V.Blašková a P.Flanderka  T: do 21.12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99/3   Vypracovat,  na základě nominace, jízdní řád následně zajistit dopravu družstev na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    </w:t>
      </w:r>
      <w:r>
        <w:rPr/>
        <w:t xml:space="preserve">mezikrajské utkání st.žactva v Praze dne 21.12.2013    </w:t>
      </w:r>
      <w:r>
        <w:rPr>
          <w:b/>
        </w:rPr>
        <w:t>O: Rybák</w:t>
        <w:tab/>
        <w:t xml:space="preserve"> T: do 21.12.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VH/1  </w:t>
      </w:r>
      <w:r>
        <w:rPr>
          <w:bCs/>
        </w:rPr>
        <w:t>Zabývat se žádostí o finanční podporu ASK Děčín a ASK Lovosice, zasažených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povodněmi v létě 2013, a to na základě doložení nákladů vynaložených na obnovu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stadionu                                    </w:t>
      </w:r>
      <w:r>
        <w:rPr>
          <w:b/>
          <w:bCs/>
        </w:rPr>
        <w:t xml:space="preserve">O: Holcrová </w:t>
        <w:tab/>
        <w:t>T: ihned po dodání doklad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H/2 Zpracovat vyrovnaný provozní rozpočtový záměr pro rok 2014 s tím, že bude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kceptován schodek do výše poskytnuté finanční pomoci na podporu povodněmi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 xml:space="preserve">zasažených oddílů ASK Děčín a ASK Lovosice     </w:t>
      </w:r>
      <w:r>
        <w:rPr>
          <w:b/>
          <w:bCs/>
        </w:rPr>
        <w:t>O:Rybák</w:t>
        <w:tab/>
        <w:t xml:space="preserve">T: ihned po dod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H/3 Zajistit nového revizora účtů ÚKAS              </w:t>
      </w:r>
      <w:r>
        <w:rPr>
          <w:b/>
          <w:bCs/>
        </w:rPr>
        <w:t>O: Rybák</w:t>
        <w:tab/>
        <w:t>T: do 16.1.2014</w:t>
      </w:r>
    </w:p>
    <w:p>
      <w:pPr>
        <w:pStyle w:val="Odstavecseseznamem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>O: všichni členi výboru ÚKAS       T: do vyřešení úkolu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Odstavecseseznamem"/>
        <w:ind w:left="0" w:hanging="0"/>
        <w:jc w:val="both"/>
        <w:rPr/>
      </w:pPr>
      <w:r>
        <w:rPr>
          <w:bCs/>
        </w:rPr>
        <w:t xml:space="preserve">101/1 Výboru ÚKAS bude do 16.1.2014 předložen ke schválení návrh kompetencí předsedy a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místopředsedy ÚKAS </w:t>
        <w:tab/>
        <w:t xml:space="preserve">  </w:t>
      </w:r>
      <w:r>
        <w:rPr>
          <w:b/>
          <w:bCs/>
        </w:rPr>
        <w:t xml:space="preserve">O: Rybák, Mairich </w:t>
        <w:tab/>
        <w:tab/>
        <w:t>T: do 16.1.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rPr/>
      </w:pPr>
      <w:r>
        <w:rPr/>
        <w:t xml:space="preserve">Příští schůzí bude </w:t>
      </w:r>
      <w:r>
        <w:rPr>
          <w:b/>
          <w:i/>
          <w:u w:val="single"/>
        </w:rPr>
        <w:t>ve čtvrtek  16.1.2014 od 16.3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>Zapsal: Milan Rybá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6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pacing w:val="60"/>
      <w:sz w:val="3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trubac@voln&#253;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8:00Z</dcterms:created>
  <dc:creator>Milan</dc:creator>
  <dc:description/>
  <cp:keywords/>
  <dc:language>en-US</dc:language>
  <cp:lastModifiedBy>Milan Rybak</cp:lastModifiedBy>
  <dcterms:modified xsi:type="dcterms:W3CDTF">2014-01-04T03:26:00Z</dcterms:modified>
  <cp:revision>10</cp:revision>
  <dc:subject/>
  <dc:title/>
</cp:coreProperties>
</file>